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2743200" cy="9144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33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560830" cy="6858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25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156083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5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1600200" cy="10287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оксие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діетиловий ете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98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оксиет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діетиловий етер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6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1485900" cy="6858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6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37160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3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0" cy="685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43pt,33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028700" cy="800100"/>
                <wp:effectExtent l="12065" t="0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95.95pt,3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143000" cy="800100"/>
                <wp:effectExtent l="0" t="0" r="1143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179.95pt,341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77.95pt,36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1143000" cy="914400"/>
                <wp:effectExtent l="12065" t="152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404.95pt,46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8001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6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1028700" cy="914400"/>
                <wp:effectExtent l="0" t="14605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pt" to="179.95pt,46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44pt,54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2pt" to="81pt,54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6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2pt" to="405pt,54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1257300" cy="4572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549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1257300" cy="45720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9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4859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ме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2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мер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2573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5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48175</wp:posOffset>
                </wp:positionH>
                <wp:positionV relativeFrom="paragraph">
                  <wp:posOffset>6962775</wp:posOffset>
                </wp:positionV>
                <wp:extent cx="1504950" cy="10477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чинники, медичні препа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рфумерна промислов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2.5pt;mso-wrap-distance-left:9.05pt;mso-wrap-distance-right:9.05pt;mso-wrap-distance-top:0pt;mso-wrap-distance-bottom:0pt;margin-top:54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чинники, медичні препара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рфумерна промисло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943100" cy="6858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0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13716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198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3429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49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78.95pt,1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3pt" to="278.95pt,51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943100" cy="685800"/>
                <wp:effectExtent l="28575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1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269.95pt,36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257300" cy="457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143000" cy="457200"/>
                <wp:effectExtent l="19050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5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3429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342900"/>
                <wp:effectExtent l="5715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69.95pt,27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560830" cy="685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7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0" cy="45720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90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pt" to="116.95pt,44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116.95pt,20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5939155</wp:posOffset>
                </wp:positionV>
                <wp:extent cx="1475105" cy="10394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40" w:dyaOrig="14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2pt;height:73.15pt" filled="f" o:ole="">
                                  <v:imagedata r:id="rId3" o:title=""/>
                                </v:shape>
                                <o:OLEObject Type="Embed" ProgID="" ShapeID="ole_rId2" DrawAspect="Content" ObjectID="_6871945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1.85pt;mso-wrap-distance-left:9.05pt;mso-wrap-distance-right:9.05pt;mso-wrap-distance-top:0pt;mso-wrap-distance-bottom:0pt;margin-top:46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40" w:dyaOrig="14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2pt;height:73.15pt" filled="f" o:ole="">
                            <v:imagedata r:id="rId5" o:title=""/>
                          </v:shape>
                          <o:OLEObject Type="Embed" ProgID="" ShapeID="ole_rId4" DrawAspect="Content" ObjectID="_700091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1037590" cy="4660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19475</wp:posOffset>
                </wp:positionH>
                <wp:positionV relativeFrom="paragraph">
                  <wp:posOffset>4333875</wp:posOffset>
                </wp:positionV>
                <wp:extent cx="1609090" cy="53403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8" w:dyaOrig="6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0.75pt;height:33.35pt" filled="f" o:ole="">
                                  <v:imagedata r:id="rId7" o:title=""/>
                                </v:shape>
                                <o:OLEObject Type="Embed" ProgID="" ShapeID="ole_rId6" DrawAspect="Content" ObjectID="_141985013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05pt;mso-wrap-distance-left:9.05pt;mso-wrap-distance-right:9.05pt;mso-wrap-distance-top:0pt;mso-wrap-distance-bottom:0pt;margin-top:34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8" w:dyaOrig="6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0.75pt;height:33.35pt" filled="f" o:ole="">
                            <v:imagedata r:id="rId9" o:title=""/>
                          </v:shape>
                          <o:OLEObject Type="Embed" ProgID="" ShapeID="ole_rId8" DrawAspect="Content" ObjectID="_8963623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4555</wp:posOffset>
                </wp:positionH>
                <wp:positionV relativeFrom="paragraph">
                  <wp:posOffset>3081655</wp:posOffset>
                </wp:positionV>
                <wp:extent cx="1951990" cy="8089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іалкілові           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n+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лкіл</w:t>
                            </w:r>
                            <w:r>
                              <w:rPr>
                                <w:lang w:val="en-US"/>
                              </w:rPr>
                              <w:t>алкеніл</w:t>
                            </w:r>
                            <w:r>
                              <w:rPr>
                                <w:lang w:val="uk-UA"/>
                              </w:rPr>
                              <w:t>ові 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іалкенілові       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4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іалкілові           С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en-US"/>
                        </w:rPr>
                        <w:t>2n+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алкіл</w:t>
                      </w:r>
                      <w:r>
                        <w:rPr>
                          <w:lang w:val="en-US"/>
                        </w:rPr>
                        <w:t>алкеніл</w:t>
                      </w:r>
                      <w:r>
                        <w:rPr>
                          <w:lang w:val="uk-UA"/>
                        </w:rPr>
                        <w:t>ові С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іалкенілові       С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vertAlign w:val="subscript"/>
                          <w:lang w:val="uk-UA"/>
                        </w:rPr>
                        <w:t>-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857500" cy="9144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3200400" cy="5715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, що містять зв’язок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-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, що містять зв’язок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-О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3200400" cy="571500"/>
                <wp:effectExtent l="19050" t="19050" r="1968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, що містять зв’язок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-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8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, що містять зв’язок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-О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3200400" cy="5715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, що містять зв’язок С(sp)-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03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, що містять зв’язок С(sp)-О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0" cy="66294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08pt,62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43.95pt,2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4572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0pt" to="143.95pt,63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43.95pt,39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07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0" cy="1028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270pt,50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44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1pt,44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48pt" to="270pt,6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714500" cy="5715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метр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−O−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метр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−O−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симетр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−O−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есиметр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−O−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6350" t="18415" r="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32.95pt,6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6350" t="18415" r="63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32.95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3575</wp:posOffset>
                </wp:positionH>
                <wp:positionV relativeFrom="paragraph">
                  <wp:posOffset>3419475</wp:posOffset>
                </wp:positionV>
                <wp:extent cx="1733550" cy="11620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алкілові етер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044" w:dyaOrig="4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2pt;height:21.6pt" filled="f" o:ole="">
                                  <v:imagedata r:id="rId11" o:title=""/>
                                </v:shape>
                                <o:OLEObject Type="Embed" ProgID="" ShapeID="ole_rId10" DrawAspect="Content" ObjectID="_42340132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иклоалкілові е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4" w:dyaOrig="6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8.15pt;height:32.15pt" filled="f" o:ole="">
                                  <v:imagedata r:id="rId13" o:title=""/>
                                </v:shape>
                                <o:OLEObject Type="Embed" ProgID="" ShapeID="ole_rId12" DrawAspect="Content" ObjectID="_2067772984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6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іалкілові етери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2044" w:dyaOrig="43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2.2pt;height:21.6pt" filled="f" o:ole="">
                            <v:imagedata r:id="rId15" o:title=""/>
                          </v:shape>
                          <o:OLEObject Type="Embed" ProgID="" ShapeID="ole_rId14" DrawAspect="Content" ObjectID="_743030481" r:id="rId14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иклоалкілові е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4" w:dyaOrig="61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15pt;height:32.15pt" filled="f" o:ole="">
                            <v:imagedata r:id="rId17" o:title=""/>
                          </v:shape>
                          <o:OLEObject Type="Embed" ProgID="" ShapeID="ole_rId16" DrawAspect="Content" ObjectID="_21215277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2375</wp:posOffset>
                </wp:positionH>
                <wp:positionV relativeFrom="paragraph">
                  <wp:posOffset>3419475</wp:posOffset>
                </wp:positionV>
                <wp:extent cx="2190750" cy="9334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иклічні е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20" w:dyaOrig="9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4.15pt;height:50.85pt" filled="f" o:ole="">
                                  <v:imagedata r:id="rId19" o:title=""/>
                                </v:shape>
                                <o:OLEObject Type="Embed" ProgID="" ShapeID="ole_rId18" DrawAspect="Content" ObjectID="_1802473966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26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иклічні е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20" w:dyaOrig="9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4.15pt;height:50.85pt" filled="f" o:ole="">
                            <v:imagedata r:id="rId21" o:title=""/>
                          </v:shape>
                          <o:OLEObject Type="Embed" ProgID="" ShapeID="ole_rId20" DrawAspect="Content" ObjectID="_190947810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2175</wp:posOffset>
                </wp:positionH>
                <wp:positionV relativeFrom="paragraph">
                  <wp:posOffset>6391275</wp:posOffset>
                </wp:positionV>
                <wp:extent cx="2762250" cy="9334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кілалкенілові етери (вінілов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188" w:dyaOrig="6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6.2pt;height:32.8pt" filled="f" o:ole="">
                                  <v:imagedata r:id="rId23" o:title=""/>
                                </v:shape>
                                <o:OLEObject Type="Embed" ProgID="" ShapeID="ole_rId22" DrawAspect="Content" ObjectID="_2068897586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іалкенілові (дивінілові) е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50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лкілалкенілові етери (вінілов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188" w:dyaOrig="6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6.2pt;height:32.8pt" filled="f" o:ole="">
                            <v:imagedata r:id="rId25" o:title=""/>
                          </v:shape>
                          <o:OLEObject Type="Embed" ProgID="" ShapeID="ole_rId24" DrawAspect="Content" ObjectID="_1274971408" r:id="rId2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Діалкенілові (дивінілові) е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9275</wp:posOffset>
                </wp:positionH>
                <wp:positionV relativeFrom="paragraph">
                  <wp:posOffset>5591175</wp:posOffset>
                </wp:positionV>
                <wp:extent cx="1504950" cy="5905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лкіларилові е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20" w:dyaOrig="42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1pt;height:21.4pt" filled="f" o:ole="">
                                  <v:imagedata r:id="rId27" o:title=""/>
                                </v:shape>
                                <o:OLEObject Type="Embed" ProgID="" ShapeID="ole_rId26" DrawAspect="Content" ObjectID="_805124539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4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Алкіларилові е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20" w:dyaOrig="42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1pt;height:21.4pt" filled="f" o:ole="">
                            <v:imagedata r:id="rId29" o:title=""/>
                          </v:shape>
                          <o:OLEObject Type="Embed" ProgID="" ShapeID="ole_rId28" DrawAspect="Content" ObjectID="_100466929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3775</wp:posOffset>
                </wp:positionH>
                <wp:positionV relativeFrom="paragraph">
                  <wp:posOffset>5591175</wp:posOffset>
                </wp:positionV>
                <wp:extent cx="1504950" cy="5905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арилові е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4" w:dyaOrig="43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8.2pt;height:21.6pt" filled="f" o:ole="">
                                  <v:imagedata r:id="rId31" o:title=""/>
                                </v:shape>
                                <o:OLEObject Type="Embed" ProgID="" ShapeID="ole_rId30" DrawAspect="Content" ObjectID="_993841494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4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іарилові е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64" w:dyaOrig="43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8.2pt;height:21.6pt" filled="f" o:ole="">
                            <v:imagedata r:id="rId33" o:title=""/>
                          </v:shape>
                          <o:OLEObject Type="Embed" ProgID="" ShapeID="ole_rId32" DrawAspect="Content" ObjectID="_198652904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8448675</wp:posOffset>
                </wp:positionV>
                <wp:extent cx="2305050" cy="5905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лкілалкінілові е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8" w:dyaOrig="43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8.4pt;height:21.6pt" filled="f" o:ole="">
                                  <v:imagedata r:id="rId35" o:title=""/>
                                </v:shape>
                                <o:OLEObject Type="Embed" ProgID="" ShapeID="ole_rId34" DrawAspect="Content" ObjectID="_1944951409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6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Алкілалкінілові е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8" w:dyaOrig="43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8.4pt;height:21.6pt" filled="f" o:ole="">
                            <v:imagedata r:id="rId37" o:title=""/>
                          </v:shape>
                          <o:OLEObject Type="Embed" ProgID="" ShapeID="ole_rId36" DrawAspect="Content" ObjectID="_132679774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38"/>
          <w:pgMar w:left="1134" w:right="567" w:gutter="0" w:header="709" w:top="1134" w:footer="0" w:bottom="1134"/>
          <w:pgNumType w:start="415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3086100" cy="914400"/>
                <wp:effectExtent l="29210" t="29210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8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342900"/>
                <wp:effectExtent l="57150" t="0" r="571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19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41.95pt,2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560830" cy="5715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UP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16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U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1560830" cy="5715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иві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6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иві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80pt,12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1600200" cy="5715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аціон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0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аціон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30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89910</wp:posOffset>
                </wp:positionH>
                <wp:positionV relativeFrom="paragraph">
                  <wp:posOffset>4185285</wp:posOffset>
                </wp:positionV>
                <wp:extent cx="990600" cy="609600"/>
                <wp:effectExtent l="9525" t="952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960">
                              <a:moveTo>
                                <a:pt x="0" y="0"/>
                              </a:moveTo>
                              <a:lnTo>
                                <a:pt x="1560" y="9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960" path="m0,0l1560,960e" stroked="t" o:allowincell="f" style="position:absolute;margin-left:243.3pt;margin-top:329.55pt;width:77.95pt;height:47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447675</wp:posOffset>
                </wp:positionV>
                <wp:extent cx="3004820" cy="8191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4" w:dyaOrig="88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20.65pt;height:46.15pt" filled="f" o:ole="">
                                  <v:imagedata r:id="rId40" o:title=""/>
                                </v:shape>
                                <o:OLEObject Type="Embed" ProgID="" ShapeID="ole_rId39" DrawAspect="Content" ObjectID="_67184699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64.5pt;mso-wrap-distance-left:9.05pt;mso-wrap-distance-right:9.05pt;mso-wrap-distance-top:0pt;mso-wrap-distance-bottom:0pt;margin-top:3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4" w:dyaOrig="88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20.65pt;height:46.15pt" filled="f" o:ole="">
                            <v:imagedata r:id="rId42" o:title=""/>
                          </v:shape>
                          <o:OLEObject Type="Embed" ProgID="" ShapeID="ole_rId41" DrawAspect="Content" ObjectID="_648422527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4796155</wp:posOffset>
                </wp:positionV>
                <wp:extent cx="2409190" cy="16090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етерів складається з назв вуглеводневих замісників з додаванням слова “етер”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56" w:dyaOrig="136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9.4pt;height:71.7pt" filled="f" o:ole="">
                                  <v:imagedata r:id="rId44" o:title=""/>
                                </v:shape>
                                <o:OLEObject Type="Embed" ProgID="" ShapeID="ole_rId43" DrawAspect="Content" ObjectID="_2146216980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7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зва етерів складається з назв вуглеводневих замісників з додаванням слова “етер”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56" w:dyaOrig="1364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9.4pt;height:71.7pt" filled="f" o:ole="">
                            <v:imagedata r:id="rId46" o:title=""/>
                          </v:shape>
                          <o:OLEObject Type="Embed" ProgID="" ShapeID="ole_rId45" DrawAspect="Content" ObjectID="_769757099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533775</wp:posOffset>
                </wp:positionH>
                <wp:positionV relativeFrom="paragraph">
                  <wp:posOffset>4791075</wp:posOffset>
                </wp:positionV>
                <wp:extent cx="2419350" cy="161925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деяких циклічних етерів зберігаються тривіальні назв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2151" w:dyaOrig="1212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9.15pt;height:61.5pt" filled="f" o:ole="">
                                  <v:imagedata r:id="rId48" o:title=""/>
                                </v:shape>
                                <o:OLEObject Type="Embed" ProgID="" ShapeID="ole_rId47" DrawAspect="Content" ObjectID="_1407874556" r:id="rId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37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деяких циклічних етерів зберігаються тривіальні назв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2151" w:dyaOrig="1212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9.15pt;height:61.5pt" filled="f" o:ole="">
                            <v:imagedata r:id="rId50" o:title=""/>
                          </v:shape>
                          <o:OLEObject Type="Embed" ProgID="" ShapeID="ole_rId49" DrawAspect="Content" ObjectID="_1967697492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3771900" cy="4572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02.2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5600700" cy="6858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суфі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65.2pt;width:44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ефік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суфік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3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710940</wp:posOffset>
                </wp:positionV>
                <wp:extent cx="3543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2.2pt" to="485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4053840</wp:posOffset>
                </wp:positionV>
                <wp:extent cx="0" cy="5715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2pt" to="117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0.2pt" to="567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405384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2pt" to="405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425440</wp:posOffset>
                </wp:positionV>
                <wp:extent cx="0" cy="6858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7.2pt" to="126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8.2pt" to="567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5425440</wp:posOffset>
                </wp:positionV>
                <wp:extent cx="0" cy="6858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7.2pt" to="270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025140</wp:posOffset>
                </wp:positionV>
                <wp:extent cx="0" cy="34290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8.2pt" to="252pt,26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542544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7.2pt" to="405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4053840</wp:posOffset>
                </wp:positionV>
                <wp:extent cx="0" cy="571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2pt" to="270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371094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2.2pt" to="351pt,3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1424940</wp:posOffset>
                </wp:positionV>
                <wp:extent cx="5600700" cy="6858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ери циклічної будови належать до гетероциклічних сполу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деякими з них правилами IUPAC збережено традиційні наз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2.2pt;width:44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ери циклічної будови належать до гетероциклічних сполук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деякими з них правилами IUPAC збережено традиційні назв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2110740</wp:posOffset>
                </wp:positionV>
                <wp:extent cx="0" cy="457200"/>
                <wp:effectExtent l="57150" t="0" r="571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2pt" to="252pt,20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2pt" to="252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4606290</wp:posOffset>
                </wp:positionV>
                <wp:extent cx="1866900" cy="8382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лкільні та алкілоксидні (алкоксидні) замісник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6pt;mso-wrap-distance-left:9.05pt;mso-wrap-distance-right:9.05pt;mso-wrap-distance-top:0pt;mso-wrap-distance-bottom:0pt;margin-top:362.7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алкільні та алкілоксидні (алкоксидні) замісник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9850</wp:posOffset>
                </wp:positionH>
                <wp:positionV relativeFrom="paragraph">
                  <wp:posOffset>4606290</wp:posOffset>
                </wp:positionV>
                <wp:extent cx="1524000" cy="8382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ланцюг або основна цикліч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362.7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ланцюг або основна цикліч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0</wp:posOffset>
                </wp:positionH>
                <wp:positionV relativeFrom="paragraph">
                  <wp:posOffset>4606290</wp:posOffset>
                </wp:positionV>
                <wp:extent cx="1638300" cy="8382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упінь насиченості або ненасиченості</w:t>
                              <w:br/>
                              <w:t xml:space="preserve">-ан, -ен (-є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ин (-ін, -ї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362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упінь насиченості або ненасиченості</w:t>
                        <w:br/>
                        <w:t xml:space="preserve">-ан, -ен (-є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-ин (-ін, -ї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175</wp:posOffset>
                </wp:positionH>
                <wp:positionV relativeFrom="paragraph">
                  <wp:posOffset>6101715</wp:posOffset>
                </wp:positionV>
                <wp:extent cx="4609465" cy="78486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60" w:dyaOrig="100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47pt;height:53.1pt" filled="f" o:ole="">
                                  <v:imagedata r:id="rId53" o:title=""/>
                                </v:shape>
                                <o:OLEObject Type="Embed" ProgID="" ShapeID="ole_rId52" DrawAspect="Content" ObjectID="_1320407561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61.8pt;mso-wrap-distance-left:9.05pt;mso-wrap-distance-right:9.05pt;mso-wrap-distance-top:0pt;mso-wrap-distance-bottom:0pt;margin-top:48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60" w:dyaOrig="100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47pt;height:53.1pt" filled="f" o:ole="">
                            <v:imagedata r:id="rId55" o:title=""/>
                          </v:shape>
                          <o:OLEObject Type="Embed" ProgID="" ShapeID="ole_rId54" DrawAspect="Content" ObjectID="_59530998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47875</wp:posOffset>
                </wp:positionH>
                <wp:positionV relativeFrom="paragraph">
                  <wp:posOffset>272415</wp:posOffset>
                </wp:positionV>
                <wp:extent cx="2037715" cy="74295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60" w:dyaOrig="888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44.5pt;height:49.8pt" filled="f" o:ole="">
                                  <v:imagedata r:id="rId57" o:title=""/>
                                </v:shape>
                                <o:OLEObject Type="Embed" ProgID="" ShapeID="ole_rId56" DrawAspect="Content" ObjectID="_2128266245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8.5pt;mso-wrap-distance-left:9.05pt;mso-wrap-distance-right:9.05pt;mso-wrap-distance-top:0pt;mso-wrap-distance-bottom:0pt;margin-top:2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60" w:dyaOrig="888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44.5pt;height:49.8pt" filled="f" o:ole="">
                            <v:imagedata r:id="rId59" o:title=""/>
                          </v:shape>
                          <o:OLEObject Type="Embed" ProgID="" ShapeID="ole_rId58" DrawAspect="Content" ObjectID="_193417401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686300" cy="685800"/>
                <wp:effectExtent l="28575" t="28575" r="2921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ли та назви етерів [36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ли та назви етерів [36]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57150" t="0" r="571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5372100" cy="480060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руктурна формул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истематична наз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200025"/>
                                        <wp:effectExtent l="0" t="0" r="0" b="0"/>
                                        <wp:docPr id="1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1" t="-189" r="-4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токсиме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905" cy="198120"/>
                                        <wp:effectExtent l="0" t="0" r="0" b="0"/>
                                        <wp:docPr id="1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9" t="-184" r="-29" b="-1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токсие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5440" cy="200660"/>
                                        <wp:effectExtent l="0" t="0" r="0" b="0"/>
                                        <wp:docPr id="1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3" t="-189" r="-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токсие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28" w:dyaOrig="308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76.4pt;height:15.4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862159648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-пропоксипроп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08" w:dyaOrig="528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45.4pt;height:26.4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01973762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ізопропоксипро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88" w:dyaOrig="308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29.4pt;height:15.4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51206968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-бутоксибу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56" w:dyaOrig="636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67.8pt;height:31.8pt" filled="f" o:ole="">
                                        <v:imagedata r:id="rId70" o:title=""/>
                                      </v:shape>
                                      <o:OLEObject Type="Embed" ProgID="" ShapeID="ole_rId69" DrawAspect="Content" ObjectID="_21926640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втор-бутоксибу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0" w:dyaOrig="96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60pt;height:4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137360064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трет-бутоксибу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60" w:dyaOrig="32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48pt;height:16pt" filled="f" o:ole="">
                                        <v:imagedata r:id="rId74" o:title=""/>
                                      </v:shape>
                                      <o:OLEObject Type="Embed" ProgID="" ShapeID="ole_rId73" DrawAspect="Content" ObjectID="_524404352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-(пентилокси)пен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20" w:dyaOrig="312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21pt;height:15.6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750675288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токсие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16" w:dyaOrig="30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45.8pt;height:1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676611495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-етоксипроп-1-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8pt;mso-wrap-distance-left:9.05pt;mso-wrap-distance-right:9.05pt;mso-wrap-distance-top:0pt;mso-wrap-distance-bottom:0pt;margin-top:90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  <w:gridCol w:w="3599"/>
                      </w:tblGrid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руктурна формул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истематична наз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200025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1" t="-189" r="-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токсиме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98120"/>
                                  <wp:effectExtent l="0" t="0" r="0" b="0"/>
                                  <wp:docPr id="1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9" t="-184" r="-29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токсие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200660"/>
                                  <wp:effectExtent l="0" t="0" r="0" b="0"/>
                                  <wp:docPr id="1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токсие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8" w:dyaOrig="30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76.4pt;height:15.4pt" filled="f" o:ole="">
                                  <v:imagedata r:id="rId83" o:title=""/>
                                </v:shape>
                                <o:OLEObject Type="Embed" ProgID="" ShapeID="ole_rId82" DrawAspect="Content" ObjectID="_2118552282" r:id="rId82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-пропоксипроп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8" w:dyaOrig="528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45.4pt;height:26.4pt" filled="f" o:ole="">
                                  <v:imagedata r:id="rId85" o:title=""/>
                                </v:shape>
                                <o:OLEObject Type="Embed" ProgID="" ShapeID="ole_rId84" DrawAspect="Content" ObjectID="_889152941" r:id="rId84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ізопропоксипро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8" w:dyaOrig="308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29.4pt;height:15.4pt" filled="f" o:ole="">
                                  <v:imagedata r:id="rId87" o:title=""/>
                                </v:shape>
                                <o:OLEObject Type="Embed" ProgID="" ShapeID="ole_rId86" DrawAspect="Content" ObjectID="_596900897" r:id="rId86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-бутоксибу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56" w:dyaOrig="636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67.8pt;height:31.8pt" filled="f" o:ole="">
                                  <v:imagedata r:id="rId89" o:title=""/>
                                </v:shape>
                                <o:OLEObject Type="Embed" ProgID="" ShapeID="ole_rId88" DrawAspect="Content" ObjectID="_392177391" r:id="rId88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втор-бутоксибу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0" w:dyaOrig="9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0pt;height:48pt" filled="f" o:ole="">
                                  <v:imagedata r:id="rId91" o:title=""/>
                                </v:shape>
                                <o:OLEObject Type="Embed" ProgID="" ShapeID="ole_rId90" DrawAspect="Content" ObjectID="_1947615625" r:id="rId90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трет-бутоксибу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6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48pt;height:16pt" filled="f" o:ole="">
                                  <v:imagedata r:id="rId93" o:title=""/>
                                </v:shape>
                                <o:OLEObject Type="Embed" ProgID="" ShapeID="ole_rId92" DrawAspect="Content" ObjectID="_1828250210" r:id="rId92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-(пентилокси)пен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312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1pt;height:15.6pt" filled="f" o:ole="">
                                  <v:imagedata r:id="rId95" o:title=""/>
                                </v:shape>
                                <o:OLEObject Type="Embed" ProgID="" ShapeID="ole_rId94" DrawAspect="Content" ObjectID="_551694432" r:id="rId94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токсиет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6" w:dyaOrig="3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45.8pt;height:15pt" filled="f" o:ole="">
                                  <v:imagedata r:id="rId97" o:title=""/>
                                </v:shape>
                                <o:OLEObject Type="Embed" ProgID="" ShapeID="ole_rId96" DrawAspect="Content" ObjectID="_1363602105" r:id="rId96"/>
                              </w:objec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-етоксипроп-1-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2857500" cy="685800"/>
                <wp:effectExtent l="28575" t="28575" r="29210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мері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мерія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943100" cy="685800"/>
                <wp:effectExtent l="19685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будовою карбонового скел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будовою карбонового скеле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19050" t="19050" r="19685" b="20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ла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3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лас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3314700" cy="68580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положенням характеристичної гру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14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положенням характеристичної груп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800100" cy="457200"/>
                <wp:effectExtent l="9525" t="0" r="0" b="17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59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635" r="1079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206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0" cy="571500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261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pt" to="261pt,49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1975</wp:posOffset>
                </wp:positionH>
                <wp:positionV relativeFrom="paragraph">
                  <wp:posOffset>1704975</wp:posOffset>
                </wp:positionV>
                <wp:extent cx="2766695" cy="622935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8" w:dyaOrig="776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01.9pt;height:40.35pt" filled="f" o:ole="">
                                  <v:imagedata r:id="rId99" o:title=""/>
                                </v:shape>
                                <o:OLEObject Type="Embed" ProgID="" ShapeID="ole_rId98" DrawAspect="Content" ObjectID="_1442483268" r:id="rId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49.05pt;mso-wrap-distance-left:9.05pt;mso-wrap-distance-right:9.05pt;mso-wrap-distance-top:0pt;mso-wrap-distance-bottom:0pt;margin-top:13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8" w:dyaOrig="776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01.9pt;height:40.35pt" filled="f" o:ole="">
                            <v:imagedata r:id="rId101" o:title=""/>
                          </v:shape>
                          <o:OLEObject Type="Embed" ProgID="" ShapeID="ole_rId100" DrawAspect="Content" ObjectID="_810009708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8075</wp:posOffset>
                </wp:positionH>
                <wp:positionV relativeFrom="paragraph">
                  <wp:posOffset>1133475</wp:posOffset>
                </wp:positionV>
                <wp:extent cx="2179320" cy="139065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3" w:dyaOrig="17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55.65pt;height:93.1pt" filled="f" o:ole="">
                                  <v:imagedata r:id="rId103" o:title=""/>
                                </v:shape>
                                <o:OLEObject Type="Embed" ProgID="" ShapeID="ole_rId102" DrawAspect="Content" ObjectID="_1439218534" r:id="rId1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09.5pt;mso-wrap-distance-left:9.05pt;mso-wrap-distance-right:9.05pt;mso-wrap-distance-top:0pt;mso-wrap-distance-bottom:0pt;margin-top:8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3" w:dyaOrig="17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55.65pt;height:93.1pt" filled="f" o:ole="">
                            <v:imagedata r:id="rId105" o:title=""/>
                          </v:shape>
                          <o:OLEObject Type="Embed" ProgID="" ShapeID="ole_rId104" DrawAspect="Content" ObjectID="_1691899207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47875</wp:posOffset>
                </wp:positionH>
                <wp:positionV relativeFrom="paragraph">
                  <wp:posOffset>6276975</wp:posOffset>
                </wp:positionV>
                <wp:extent cx="2618105" cy="125539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6" w:dyaOrig="17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90.2pt;height:90.15pt" filled="f" o:ole="">
                                  <v:imagedata r:id="rId107" o:title=""/>
                                </v:shape>
                                <o:OLEObject Type="Embed" ProgID="" ShapeID="ole_rId106" DrawAspect="Content" ObjectID="_246786146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98.85pt;mso-wrap-distance-left:9.05pt;mso-wrap-distance-right:9.05pt;mso-wrap-distance-top:0pt;mso-wrap-distance-bottom:0pt;margin-top:49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6" w:dyaOrig="17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90.2pt;height:90.15pt" filled="f" o:ole="">
                            <v:imagedata r:id="rId109" o:title=""/>
                          </v:shape>
                          <o:OLEObject Type="Embed" ProgID="" ShapeID="ole_rId108" DrawAspect="Content" ObjectID="_164606784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3307080</wp:posOffset>
                </wp:positionV>
                <wp:extent cx="2514600" cy="1257300"/>
                <wp:effectExtent l="28575" t="28575" r="2921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0.4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1600200" cy="5715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2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5364480</wp:posOffset>
                </wp:positionV>
                <wp:extent cx="1828800" cy="5715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р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22.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р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5935980</wp:posOffset>
                </wp:positionV>
                <wp:extent cx="0" cy="34290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7.4pt" to="144pt,4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4564380</wp:posOffset>
                </wp:positionV>
                <wp:extent cx="800100" cy="800100"/>
                <wp:effectExtent l="0" t="13970" r="139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9.4pt" to="224.95pt,42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078480</wp:posOffset>
                </wp:positionV>
                <wp:extent cx="1257300" cy="57150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2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5935980</wp:posOffset>
                </wp:positionV>
                <wp:extent cx="0" cy="3429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7.4pt" to="378pt,4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3192780</wp:posOffset>
                </wp:positionV>
                <wp:extent cx="685800" cy="228600"/>
                <wp:effectExtent l="6350" t="18415" r="0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1.4pt" to="377.95pt,26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685800" cy="220980"/>
                <wp:effectExtent l="0" t="19685" r="6350" b="184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197.95pt,269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5364480</wp:posOffset>
                </wp:positionV>
                <wp:extent cx="1828800" cy="571500"/>
                <wp:effectExtent l="19050" t="19050" r="1968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22.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1935480</wp:posOffset>
                </wp:positionV>
                <wp:extent cx="2057400" cy="571500"/>
                <wp:effectExtent l="19050" t="19050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кипі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2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кипі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5.4pt" to="108pt,15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3528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2506980</wp:posOffset>
                </wp:positionV>
                <wp:extent cx="800100" cy="800100"/>
                <wp:effectExtent l="13970" t="635" r="0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7.4pt" to="359.95pt,260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2506980</wp:posOffset>
                </wp:positionV>
                <wp:extent cx="1028700" cy="800100"/>
                <wp:effectExtent l="635" t="635" r="1206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4pt" to="233.95pt,260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00600</wp:posOffset>
                </wp:positionH>
                <wp:positionV relativeFrom="paragraph">
                  <wp:posOffset>3078480</wp:posOffset>
                </wp:positionV>
                <wp:extent cx="1257300" cy="571500"/>
                <wp:effectExtent l="19050" t="190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42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а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4pt" to="180pt,15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4564380</wp:posOffset>
                </wp:positionV>
                <wp:extent cx="685800" cy="800100"/>
                <wp:effectExtent l="14605" t="1270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9.4pt" to="350.95pt,42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364998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7.4pt" to="90pt,31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0</wp:posOffset>
                </wp:positionH>
                <wp:positionV relativeFrom="paragraph">
                  <wp:posOffset>3649980</wp:posOffset>
                </wp:positionV>
                <wp:extent cx="0" cy="3429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7.4pt" to="432pt,31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6275</wp:posOffset>
                </wp:positionH>
                <wp:positionV relativeFrom="paragraph">
                  <wp:posOffset>6269355</wp:posOffset>
                </wp:positionV>
                <wp:extent cx="2305050" cy="150495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ери мають невеликий дипольний момент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1696" w:dyaOrig="13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8.95pt;height:72.15pt" filled="f" o:ole="">
                                  <v:imagedata r:id="rId111" o:title=""/>
                                </v:shape>
                                <o:OLEObject Type="Embed" ProgID="" ShapeID="ole_rId110" DrawAspect="Content" ObjectID="_1404916970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49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ери мають невеликий дипольний момент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1696" w:dyaOrig="13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88.95pt;height:72.15pt" filled="f" o:ole="">
                            <v:imagedata r:id="rId113" o:title=""/>
                          </v:shape>
                          <o:OLEObject Type="Embed" ProgID="" ShapeID="ole_rId112" DrawAspect="Content" ObjectID="_2046784263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897255</wp:posOffset>
                </wp:positionV>
                <wp:extent cx="1390650" cy="69723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з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384" w:dyaOrig="3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3.2pt;height:15.3pt" filled="f" o:ole="">
                                  <v:imagedata r:id="rId115" o:title=""/>
                                </v:shape>
                                <o:OLEObject Type="Embed" ProgID="" ShapeID="ole_rId114" DrawAspect="Content" ObjectID="_115727428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503" w:dyaOrig="3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3.15pt;height:14.65pt" filled="f" o:ole="">
                                  <v:imagedata r:id="rId117" o:title=""/>
                                </v:shape>
                                <o:OLEObject Type="Embed" ProgID="" ShapeID="ole_rId116" DrawAspect="Content" ObjectID="_1441343773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9pt;mso-wrap-distance-left:9.05pt;mso-wrap-distance-right:9.05pt;mso-wrap-distance-top:0pt;mso-wrap-distance-bottom:0pt;margin-top:7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зи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1384" w:dyaOrig="30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3.2pt;height:15.3pt" filled="f" o:ole="">
                            <v:imagedata r:id="rId119" o:title=""/>
                          </v:shape>
                          <o:OLEObject Type="Embed" ProgID="" ShapeID="ole_rId118" DrawAspect="Content" ObjectID="_568311341" r:id="rId118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1503" w:dyaOrig="30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73.15pt;height:14.65pt" filled="f" o:ole="">
                            <v:imagedata r:id="rId121" o:title=""/>
                          </v:shape>
                          <o:OLEObject Type="Embed" ProgID="" ShapeID="ole_rId120" DrawAspect="Content" ObjectID="_957190478" r:id="rId120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6275</wp:posOffset>
                </wp:positionH>
                <wp:positionV relativeFrom="paragraph">
                  <wp:posOffset>3983355</wp:posOffset>
                </wp:positionV>
                <wp:extent cx="1047750" cy="59055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н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енш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1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76675</wp:posOffset>
                </wp:positionH>
                <wp:positionV relativeFrom="paragraph">
                  <wp:posOffset>897255</wp:posOffset>
                </wp:positionV>
                <wp:extent cx="2305050" cy="712470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Водневий зв’язок відсутній, тому Т</w:t>
                            </w:r>
                            <w:r>
                              <w:rPr>
                                <w:vertAlign w:val="subscript"/>
                              </w:rPr>
                              <w:t>кип.</w:t>
                            </w:r>
                            <w:r>
                              <w:rPr/>
                              <w:t xml:space="preserve"> значно нижче, ніж у відповідних спир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70.6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/>
                        <w:t>Водневий зв’язок відсутній, тому Т</w:t>
                      </w:r>
                      <w:r>
                        <w:rPr>
                          <w:vertAlign w:val="subscript"/>
                        </w:rPr>
                        <w:t>кип.</w:t>
                      </w:r>
                      <w:r>
                        <w:rPr/>
                        <w:t xml:space="preserve"> значно нижче, ніж у відповідних спир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8075</wp:posOffset>
                </wp:positionH>
                <wp:positionV relativeFrom="paragraph">
                  <wp:posOffset>6269355</wp:posOffset>
                </wp:positionV>
                <wp:extent cx="2305050" cy="207645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гано розчиняються у воді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еяку розчинність у воді етерів (діетиловий етер – 8 г на 100 г води) можна пояснити утворенням водневого зв’язку між молекулами етеру та вод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1300" w:dyaOrig="99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8.7pt;height:52.85pt" filled="f" o:ole="">
                                  <v:imagedata r:id="rId123" o:title=""/>
                                </v:shape>
                                <o:OLEObject Type="Embed" ProgID="" ShapeID="ole_rId122" DrawAspect="Content" ObjectID="_23768557" r:id="rId1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3.5pt;mso-wrap-distance-left:9.05pt;mso-wrap-distance-right:9.05pt;mso-wrap-distance-top:0pt;mso-wrap-distance-bottom:0pt;margin-top:493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огано розчиняються у воді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Деяку розчинність у воді етерів (діетиловий етер – 8 г на 100 г води) можна пояснити утворенням водневого зв’язку між молекулами етеру та вод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1300" w:dyaOrig="99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8.7pt;height:52.85pt" filled="f" o:ole="">
                            <v:imagedata r:id="rId125" o:title=""/>
                          </v:shape>
                          <o:OLEObject Type="Embed" ProgID="" ShapeID="ole_rId124" DrawAspect="Content" ObjectID="_1778877843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05375</wp:posOffset>
                </wp:positionH>
                <wp:positionV relativeFrom="paragraph">
                  <wp:posOffset>3983355</wp:posOffset>
                </wp:positionV>
                <wp:extent cx="1162050" cy="36195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єм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3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єм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2175</wp:posOffset>
                </wp:positionH>
                <wp:positionV relativeFrom="paragraph">
                  <wp:posOffset>897255</wp:posOffset>
                </wp:positionV>
                <wp:extent cx="1390650" cy="70485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нші етери – безбарвні рі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інші етери – безбарвні рі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3657600" cy="1028700"/>
                <wp:effectExtent l="28575" t="28575" r="2984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2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2171700" cy="571500"/>
                <wp:effectExtent l="19050" t="19050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то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3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то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2171700" cy="914400"/>
                <wp:effectExtent l="19685" t="19685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фільне заміщення в ароматичних е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32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фільне заміщення в ароматичних етера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514600" cy="57150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щеплення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6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щеплення кисло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14600" cy="571500"/>
                <wp:effectExtent l="19050" t="19050" r="19685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6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143000" cy="1143000"/>
                <wp:effectExtent l="13970" t="1397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86.95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1028700"/>
                <wp:effectExtent l="14605" t="635" r="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77.95pt,16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800100" cy="1028700"/>
                <wp:effectExtent l="0" t="0" r="1524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15.95pt,161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028700" cy="1143000"/>
                <wp:effectExtent l="635" t="13335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224.95pt,33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2171700" cy="6858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вінілових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3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вінілових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0" cy="2400300"/>
                <wp:effectExtent l="57150" t="0" r="577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261pt,43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headerReference w:type="default" r:id="rId12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971800" cy="571500"/>
                <wp:effectExtent l="19050" t="19050" r="19685" b="196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6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7150" r="0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34.95pt,21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657600" cy="1028700"/>
                <wp:effectExtent l="28575" t="28575" r="29845" b="292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342900"/>
                <wp:effectExtent l="57150" t="0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34.95pt,3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pt" to="134.95pt,4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3771900"/>
                <wp:effectExtent l="19050" t="0" r="196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5022850</wp:posOffset>
                </wp:positionV>
                <wp:extent cx="4013200" cy="184150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 кислотами Льюїса утворюють комплек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и:</w:t>
                            </w:r>
                            <w:r>
                              <w:rPr>
                                <w:lang w:val="uk-UA"/>
                              </w:rPr>
                              <w:t xml:space="preserve"> кислоти Льюїса (</w:t>
                            </w:r>
                            <w:r>
                              <w:rPr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l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lang w:val="uk-UA"/>
                              </w:rPr>
                              <w:t>та ін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716" w:dyaOrig="852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85.8pt;height:42.6pt" filled="f" o:ole="">
                                  <v:imagedata r:id="rId128" o:title=""/>
                                </v:shape>
                                <o:OLEObject Type="Embed" ProgID="" ShapeID="ole_rId127" DrawAspect="Content" ObjectID="_2146109162" r:id="rId12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ктивність етері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792" w:dyaOrig="652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99.05pt;height:33.8pt" filled="f" o:ole="">
                                  <v:imagedata r:id="rId130" o:title=""/>
                                </v:shape>
                                <o:OLEObject Type="Embed" ProgID="" ShapeID="ole_rId129" DrawAspect="Content" ObjectID="_818058144" r:id="rId1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45pt;mso-wrap-distance-left:9.05pt;mso-wrap-distance-right:9.05pt;mso-wrap-distance-top:0pt;mso-wrap-distance-bottom:0pt;margin-top:395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 кислотами Льюїса утворюють комплекс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и:</w:t>
                      </w:r>
                      <w:r>
                        <w:rPr>
                          <w:lang w:val="uk-UA"/>
                        </w:rPr>
                        <w:t xml:space="preserve"> кислоти Льюїса (</w:t>
                      </w:r>
                      <w:r>
                        <w:rPr>
                          <w:lang w:val="en-US"/>
                        </w:rPr>
                        <w:t>Al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AlBr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BF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lang w:val="uk-UA"/>
                        </w:rPr>
                        <w:t>та ін.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5716" w:dyaOrig="852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285.8pt;height:42.6pt" filled="f" o:ole="">
                            <v:imagedata r:id="rId132" o:title=""/>
                          </v:shape>
                          <o:OLEObject Type="Embed" ProgID="" ShapeID="ole_rId131" DrawAspect="Content" ObjectID="_1952700258" r:id="rId13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ктивність етерів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792" w:dyaOrig="652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99.05pt;height:33.8pt" filled="f" o:ole="">
                            <v:imagedata r:id="rId134" o:title=""/>
                          </v:shape>
                          <o:OLEObject Type="Embed" ProgID="" ShapeID="ole_rId133" DrawAspect="Content" ObjectID="_344581383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04975</wp:posOffset>
                </wp:positionH>
                <wp:positionV relativeFrom="paragraph">
                  <wp:posOffset>2505075</wp:posOffset>
                </wp:positionV>
                <wp:extent cx="2190750" cy="476250"/>
                <wp:effectExtent l="0" t="0" r="0" b="0"/>
                <wp:wrapNone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Етери – слабкі осн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9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Етери – слабкі осн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04975</wp:posOffset>
                </wp:positionH>
                <wp:positionV relativeFrom="paragraph">
                  <wp:posOffset>3305175</wp:posOffset>
                </wp:positionV>
                <wp:extent cx="4019550" cy="1390650"/>
                <wp:effectExtent l="0" t="0" r="0" b="0"/>
                <wp:wrapNone/>
                <wp:docPr id="1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ери розчиняються в сильних кислотах (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/>
                              <w:t>) з утворенням вторинних оксонієвих солей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930400" cy="501015"/>
                                  <wp:effectExtent l="0" t="0" r="0" b="0"/>
                                  <wp:docPr id="1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9" t="-75" r="-1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дії води ці солі гідролізу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9.5pt;mso-wrap-distance-left:9.05pt;mso-wrap-distance-right:9.05pt;mso-wrap-distance-top:0pt;mso-wrap-distance-bottom:0pt;margin-top:26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ери розчиняються в сильних кислотах (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Cl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/>
                        <w:t>) з утворенням вторинних оксонієвих солей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930400" cy="501015"/>
                            <wp:effectExtent l="0" t="0" r="0" b="0"/>
                            <wp:docPr id="1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9" t="-75" r="-1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дії води ці солі гідролізу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743200" cy="571500"/>
                <wp:effectExtent l="19050" t="19050" r="19685" b="203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щеплення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7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щеплення кисло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342900"/>
                <wp:effectExtent l="57150" t="0" r="577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200400" cy="914400"/>
                <wp:effectExtent l="28575" t="28575" r="29210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7150" r="0" b="571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34.9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7150" r="0" b="571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5pt" to="134.95pt,58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7150" r="0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34.95pt,3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537210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7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7pt" to="28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6394450</wp:posOffset>
                </wp:positionV>
                <wp:extent cx="4013200" cy="2298700"/>
                <wp:effectExtent l="0" t="0" r="0" b="0"/>
                <wp:wrapNone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 Протонування етеру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604" w:dyaOrig="796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28.6pt;height:38.8pt" filled="f" o:ole="">
                                  <v:imagedata r:id="rId139" o:title=""/>
                                </v:shape>
                                <o:OLEObject Type="Embed" ProgID="" ShapeID="ole_rId138" DrawAspect="Content" ObjectID="_327600639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Нуклеофільне заміщення алкоксильної групи аніоном галогену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932" w:dyaOrig="1344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55.45pt;height:69.75pt" filled="f" o:ole="">
                                  <v:imagedata r:id="rId141" o:title=""/>
                                </v:shape>
                                <o:OLEObject Type="Embed" ProgID="" ShapeID="ole_rId140" DrawAspect="Content" ObjectID="_447121546" r:id="rId1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81pt;mso-wrap-distance-left:9.05pt;mso-wrap-distance-right:9.05pt;mso-wrap-distance-top:0pt;mso-wrap-distance-bottom:0pt;margin-top:503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 Протонування етеру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604" w:dyaOrig="796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28.6pt;height:38.8pt" filled="f" o:ole="">
                            <v:imagedata r:id="rId143" o:title=""/>
                          </v:shape>
                          <o:OLEObject Type="Embed" ProgID="" ShapeID="ole_rId142" DrawAspect="Content" ObjectID="_742029620" r:id="rId14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. Нуклеофільне заміщення алкоксильної групи аніоном галогену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932" w:dyaOrig="1344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55.45pt;height:69.75pt" filled="f" o:ole="">
                            <v:imagedata r:id="rId145" o:title=""/>
                          </v:shape>
                          <o:OLEObject Type="Embed" ProgID="" ShapeID="ole_rId144" DrawAspect="Content" ObjectID="_2078690558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081655</wp:posOffset>
                </wp:positionV>
                <wp:extent cx="4009390" cy="2980690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тери вступають тільки в одну реакцію – розщеплення концентрованими розчинами кислот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>. Розрив звязку С–О відбувається в жорстких умо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  <w:r>
                              <w:rPr>
                                <w:lang w:val="uk-UA"/>
                              </w:rPr>
                              <w:t xml:space="preserve"> (концентровані розчини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160" w:dyaOrig="5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58pt;height:25pt" filled="f" o:ole="">
                                  <v:imagedata r:id="rId147" o:title=""/>
                                </v:shape>
                                <o:OLEObject Type="Embed" ProgID="" ShapeID="ole_rId146" DrawAspect="Content" ObjectID="_978967796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еакційна здатніст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наслідок низької реакційної здатності зв’язку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lang w:val="uk-UA"/>
                              </w:rPr>
                              <w:t xml:space="preserve"> алкіларилові етери розщеплюються за зв’язком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248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2.4pt;height:16pt" filled="f" o:ole="">
                                  <v:imagedata r:id="rId149" o:title=""/>
                                </v:shape>
                                <o:OLEObject Type="Embed" ProgID="" ShapeID="ole_rId148" DrawAspect="Content" ObjectID="_960835245" r:id="rId14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ційна здатність етері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галужені етери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нерозгалужені е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4.7pt;mso-wrap-distance-left:9.05pt;mso-wrap-distance-right:9.05pt;mso-wrap-distance-top:0pt;mso-wrap-distance-bottom:0pt;margin-top:24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Етери вступають тільки в одну реакцію – розщеплення концентрованими розчинами кислот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>. Розрив звязку С–О відбувається в жорстких умовах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Br</w:t>
                      </w:r>
                      <w:r>
                        <w:rPr>
                          <w:lang w:val="uk-UA"/>
                        </w:rPr>
                        <w:t xml:space="preserve"> (концентровані розчини)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160" w:dyaOrig="50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58pt;height:25pt" filled="f" o:ole="">
                            <v:imagedata r:id="rId151" o:title=""/>
                          </v:shape>
                          <o:OLEObject Type="Embed" ProgID="" ShapeID="ole_rId150" DrawAspect="Content" ObjectID="_1056939389" r:id="rId15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еакційна здатність </w:t>
                      </w:r>
                      <w:r>
                        <w:rPr>
                          <w:i/>
                          <w:lang w:val="en-US"/>
                        </w:rPr>
                        <w:t>HHal</w:t>
                      </w:r>
                      <w:r>
                        <w:rPr>
                          <w:i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I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HBr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HCl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Внаслідок низької реакційної здатності зв’язку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Ar</w:t>
                      </w:r>
                      <w:r>
                        <w:rPr>
                          <w:lang w:val="uk-UA"/>
                        </w:rPr>
                        <w:t xml:space="preserve"> алкіларилові етери розщеплюються за зв’язком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248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62.4pt;height:16pt" filled="f" o:ole="">
                            <v:imagedata r:id="rId153" o:title=""/>
                          </v:shape>
                          <o:OLEObject Type="Embed" ProgID="" ShapeID="ole_rId152" DrawAspect="Content" ObjectID="_1863893788" r:id="rId15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кційна здатність етерів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галужені етери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 нерозгалужені е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04975</wp:posOffset>
                </wp:positionH>
                <wp:positionV relativeFrom="paragraph">
                  <wp:posOffset>2276475</wp:posOffset>
                </wp:positionV>
                <wp:extent cx="4019550" cy="476250"/>
                <wp:effectExtent l="0" t="0" r="0" b="0"/>
                <wp:wrapNone/>
                <wp:docPr id="1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Етери – інертні сполуки</w:t>
                            </w:r>
                            <w:r>
                              <w:rPr>
                                <w:lang w:val="uk-UA"/>
                              </w:rPr>
                              <w:t>. Етерний зв’язок дуже стійкий до дії основ, окисників, відно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79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Етери – інертні сполуки</w:t>
                      </w:r>
                      <w:r>
                        <w:rPr>
                          <w:lang w:val="uk-UA"/>
                        </w:rPr>
                        <w:t>. Етерний зв’язок дуже стійкий до дії основ, окисників, відно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19050" t="19050" r="1968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фільне заміщення в ароматичних е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1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фільне заміщення в ароматичних етера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2857500" cy="571500"/>
                <wp:effectExtent l="19050" t="19050" r="19685" b="203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вінілових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9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вінілових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25pt,34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2857500" cy="571500"/>
                <wp:effectExtent l="19050" t="19050" r="19685" b="196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то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59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то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216pt,5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685800"/>
                <wp:effectExtent l="28575" t="28575" r="29210" b="298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0" cy="5486400"/>
                <wp:effectExtent l="19050" t="0" r="190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0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7150" r="0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107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7150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7pt" to="107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6pt" to="107.95pt,48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0675</wp:posOffset>
                </wp:positionH>
                <wp:positionV relativeFrom="paragraph">
                  <wp:posOffset>1819275</wp:posOffset>
                </wp:positionV>
                <wp:extent cx="4362450" cy="1504950"/>
                <wp:effectExtent l="0" t="0" r="0" b="0"/>
                <wp:wrapNone/>
                <wp:docPr id="2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лкоксигрупа замісник І роду: орієнтує другий замісник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рто-</w:t>
                            </w:r>
                            <w:r>
                              <w:rPr>
                                <w:lang w:val="uk-UA"/>
                              </w:rPr>
                              <w:t xml:space="preserve"> та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ара-</w:t>
                            </w:r>
                            <w:r>
                              <w:rPr>
                                <w:lang w:val="uk-UA"/>
                              </w:rPr>
                              <w:t xml:space="preserve">положенн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лкоксигрупа активуючий замісник за рахунок +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-ефект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308" w:dyaOrig="1212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73pt;height:63.35pt" filled="f" o:ole="">
                                  <v:imagedata r:id="rId155" o:title=""/>
                                </v:shape>
                                <o:OLEObject Type="Embed" ProgID="" ShapeID="ole_rId154" DrawAspect="Content" ObjectID="_1954177319" r:id="rId1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14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лкоксигрупа замісник І роду: орієнтує другий замісник в </w:t>
                      </w:r>
                      <w:r>
                        <w:rPr>
                          <w:i/>
                          <w:lang w:val="uk-UA"/>
                        </w:rPr>
                        <w:t>орто-</w:t>
                      </w:r>
                      <w:r>
                        <w:rPr>
                          <w:lang w:val="uk-UA"/>
                        </w:rPr>
                        <w:t xml:space="preserve"> та</w:t>
                      </w:r>
                      <w:r>
                        <w:rPr>
                          <w:i/>
                          <w:lang w:val="uk-UA"/>
                        </w:rPr>
                        <w:t xml:space="preserve"> пара-</w:t>
                      </w:r>
                      <w:r>
                        <w:rPr>
                          <w:lang w:val="uk-UA"/>
                        </w:rPr>
                        <w:t xml:space="preserve">положенн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Алкоксигрупа активуючий замісник за рахунок +</w:t>
                      </w: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lang w:val="uk-UA"/>
                        </w:rPr>
                        <w:t>-ефекту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308" w:dyaOrig="1212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73pt;height:63.35pt" filled="f" o:ole="">
                            <v:imagedata r:id="rId157" o:title=""/>
                          </v:shape>
                          <o:OLEObject Type="Embed" ProgID="" ShapeID="ole_rId156" DrawAspect="Content" ObjectID="_73870451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6619875</wp:posOffset>
                </wp:positionV>
                <wp:extent cx="4248150" cy="1847850"/>
                <wp:effectExtent l="0" t="0" r="0" b="0"/>
                <wp:wrapNone/>
                <wp:docPr id="2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довгому стоянні на повітрі етери утворюють гідрогенпероксиди та перокси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448" w:dyaOrig="992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75.65pt;height:50.1pt" filled="f" o:ole="">
                                  <v:imagedata r:id="rId159" o:title=""/>
                                </v:shape>
                                <o:OLEObject Type="Embed" ProgID="" ShapeID="ole_rId158" DrawAspect="Content" ObjectID="_714437627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акція, як правило, відбувається біля α-атома карбон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ідрогенпероксиди нестабільні та вибухонебезпечн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5.5pt;mso-wrap-distance-left:9.05pt;mso-wrap-distance-right:9.05pt;mso-wrap-distance-top:0pt;mso-wrap-distance-bottom:0pt;margin-top:52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довгому стоянні на повітрі етери утворюють гідрогенпероксиди та пероксид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448" w:dyaOrig="992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75.65pt;height:50.1pt" filled="f" o:ole="">
                            <v:imagedata r:id="rId161" o:title=""/>
                          </v:shape>
                          <o:OLEObject Type="Embed" ProgID="" ShapeID="ole_rId160" DrawAspect="Content" ObjectID="_1081847037" r:id="rId16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акція, як правило, відбувається біля α-атома карбон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Гідрогенпероксиди нестабільні та вибухонебезпечн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0675</wp:posOffset>
                </wp:positionH>
                <wp:positionV relativeFrom="paragraph">
                  <wp:posOffset>4333875</wp:posOffset>
                </wp:positionV>
                <wp:extent cx="4248150" cy="127635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нілові етери дуже легко гідролізуються до альдегідів та кетон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середовищ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5444" w:dyaOrig="536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82.8pt;height:28.05pt" filled="f" o:ole="">
                                  <v:imagedata r:id="rId163" o:title=""/>
                                </v:shape>
                                <o:OLEObject Type="Embed" ProgID="" ShapeID="ole_rId162" DrawAspect="Content" ObjectID="_400162801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5pt;mso-wrap-distance-left:9.05pt;mso-wrap-distance-right:9.05pt;mso-wrap-distance-top:0pt;mso-wrap-distance-bottom:0pt;margin-top:34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нілові етери дуже легко гідролізуються до альдегідів та кетон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середовище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5444" w:dyaOrig="536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82.8pt;height:28.05pt" filled="f" o:ole="">
                            <v:imagedata r:id="rId165" o:title=""/>
                          </v:shape>
                          <o:OLEObject Type="Embed" ProgID="" ShapeID="ole_rId164" DrawAspect="Content" ObjectID="_1995336585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3086100" cy="800100"/>
                <wp:effectExtent l="29210" t="28575" r="29210" b="292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0.2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5800</wp:posOffset>
                </wp:positionH>
                <wp:positionV relativeFrom="paragraph">
                  <wp:posOffset>2796540</wp:posOffset>
                </wp:positionV>
                <wp:extent cx="2514600" cy="571500"/>
                <wp:effectExtent l="19050" t="19050" r="19685" b="203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молекулярна дегідратація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0.2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молекулярна дегідратація спирт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7400</wp:posOffset>
                </wp:positionH>
                <wp:positionV relativeFrom="paragraph">
                  <wp:posOffset>2453640</wp:posOffset>
                </wp:positionV>
                <wp:extent cx="0" cy="342900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3.2pt" to="162pt,2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28600"/>
                <wp:effectExtent l="57150" t="0" r="571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1714500"/>
                <wp:effectExtent l="57150" t="0" r="571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4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71900</wp:posOffset>
                </wp:positionH>
                <wp:positionV relativeFrom="paragraph">
                  <wp:posOffset>4511040</wp:posOffset>
                </wp:positionV>
                <wp:extent cx="0" cy="5715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5.2pt" to="297pt,4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14400</wp:posOffset>
                </wp:positionH>
                <wp:positionV relativeFrom="paragraph">
                  <wp:posOffset>510540</wp:posOffset>
                </wp:positionV>
                <wp:extent cx="2857500" cy="571500"/>
                <wp:effectExtent l="19050" t="19050" r="19685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 спиртів до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0.2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 спиртів до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14800</wp:posOffset>
                </wp:positionH>
                <wp:positionV relativeFrom="paragraph">
                  <wp:posOffset>1767840</wp:posOffset>
                </wp:positionV>
                <wp:extent cx="1943100" cy="571500"/>
                <wp:effectExtent l="19050" t="19050" r="19685" b="196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Вільямс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9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Вільямсо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86000</wp:posOffset>
                </wp:positionH>
                <wp:positionV relativeFrom="paragraph">
                  <wp:posOffset>1082040</wp:posOffset>
                </wp:positionV>
                <wp:extent cx="0" cy="571500"/>
                <wp:effectExtent l="57150" t="0" r="571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2pt" to="180pt,13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900</wp:posOffset>
                </wp:positionH>
                <wp:positionV relativeFrom="paragraph">
                  <wp:posOffset>2110740</wp:posOffset>
                </wp:positionV>
                <wp:extent cx="342900" cy="0"/>
                <wp:effectExtent l="0" t="57150" r="0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6.2pt" to="323.95pt,16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04975</wp:posOffset>
                </wp:positionH>
                <wp:positionV relativeFrom="paragraph">
                  <wp:posOffset>3587115</wp:posOffset>
                </wp:positionV>
                <wp:extent cx="4248150" cy="933450"/>
                <wp:effectExtent l="0" t="0" r="0" b="0"/>
                <wp:wrapNone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а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конц.)), нагрівання до 14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 xml:space="preserve">(пр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= 18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творюються алкен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39" w:dyaOrig="512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27.15pt;height:26.5pt" filled="f" o:ole="">
                                  <v:imagedata r:id="rId167" o:title=""/>
                                </v:shape>
                                <o:OLEObject Type="Embed" ProgID="" ShapeID="ole_rId166" DrawAspect="Content" ObjectID="_1020135934" r:id="rId1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28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а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uk-UA"/>
                        </w:rPr>
                        <w:t>конц.)), нагрівання до 140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br/>
                        <w:t xml:space="preserve">(при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= 180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утворюються алкени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39" w:dyaOrig="512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27.15pt;height:26.5pt" filled="f" o:ole="">
                            <v:imagedata r:id="rId169" o:title=""/>
                          </v:shape>
                          <o:OLEObject Type="Embed" ProgID="" ShapeID="ole_rId168" DrawAspect="Content" ObjectID="_590178444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3375</wp:posOffset>
                </wp:positionH>
                <wp:positionV relativeFrom="paragraph">
                  <wp:posOffset>5073015</wp:posOffset>
                </wp:positionV>
                <wp:extent cx="5619750" cy="2533650"/>
                <wp:effectExtent l="0" t="0" r="0" b="0"/>
                <wp:wrapNone/>
                <wp:docPr id="2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уклеофільне заміщення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1 або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88" w:dyaOrig="31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15.3pt;height:161.05pt" filled="f" o:ole="">
                                  <v:imagedata r:id="rId171" o:title=""/>
                                </v:shape>
                                <o:OLEObject Type="Embed" ProgID="" ShapeID="ole_rId170" DrawAspect="Content" ObjectID="_565266022" r:id="rId1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9.5pt;mso-wrap-distance-left:9.05pt;mso-wrap-distance-right:9.05pt;mso-wrap-distance-top:0pt;mso-wrap-distance-bottom:0pt;margin-top:39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уклеофільне заміщення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1 або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88" w:dyaOrig="314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15.3pt;height:161.05pt" filled="f" o:ole="">
                            <v:imagedata r:id="rId173" o:title=""/>
                          </v:shape>
                          <o:OLEObject Type="Embed" ProgID="" ShapeID="ole_rId172" DrawAspect="Content" ObjectID="_143626768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28575" t="28575" r="29210" b="292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19050" t="19050" r="19685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Вільямс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3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Вільямсо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857500" cy="571500"/>
                <wp:effectExtent l="19050" t="19050" r="19685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 спиртів до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9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 спиртів до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7150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16.95pt,35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7150" r="0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116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3657600"/>
                <wp:effectExtent l="19050" t="0" r="190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198pt,39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0675</wp:posOffset>
                </wp:positionH>
                <wp:positionV relativeFrom="paragraph">
                  <wp:posOffset>2047875</wp:posOffset>
                </wp:positionV>
                <wp:extent cx="4133850" cy="1162050"/>
                <wp:effectExtent l="0" t="0" r="0" b="0"/>
                <wp:wrapNone/>
                <wp:docPr id="2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сіб одержання несиметричних алкен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середов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2" w:dyaOrig="996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80.05pt;height:51.2pt" filled="f" o:ole="">
                                  <v:imagedata r:id="rId175" o:title=""/>
                                </v:shape>
                                <o:OLEObject Type="Embed" ProgID="" ShapeID="ole_rId174" DrawAspect="Content" ObjectID="_609069612" r:id="rId1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5pt;mso-wrap-distance-left:9.05pt;mso-wrap-distance-right:9.05pt;mso-wrap-distance-top:0pt;mso-wrap-distance-bottom:0pt;margin-top:16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осіб одержання несиметричних алкені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середов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2" w:dyaOrig="996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280.05pt;height:51.2pt" filled="f" o:ole="">
                            <v:imagedata r:id="rId177" o:title=""/>
                          </v:shape>
                          <o:OLEObject Type="Embed" ProgID="" ShapeID="ole_rId176" DrawAspect="Content" ObjectID="_1558519417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0675</wp:posOffset>
                </wp:positionH>
                <wp:positionV relativeFrom="paragraph">
                  <wp:posOffset>5019675</wp:posOffset>
                </wp:positionV>
                <wp:extent cx="4133850" cy="4019550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нтез симетричних та несиметричних етерів, а також алкіларилових та діарилових етер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алкілгалогенід або арилгалогені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алканолят або феноля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860" w:dyaOrig="1964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62.15pt;height:106.5pt" filled="f" o:ole="">
                                  <v:imagedata r:id="rId179" o:title=""/>
                                </v:shape>
                                <o:OLEObject Type="Embed" ProgID="" ShapeID="ole_rId178" DrawAspect="Content" ObjectID="_1130307989" r:id="rId17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интез Вільямсона</w:t>
                            </w:r>
                            <w:r>
                              <w:rPr>
                                <w:lang w:val="uk-UA"/>
                              </w:rPr>
                              <w:t xml:space="preserve"> – це нуклеофільне заміщення йона галогену на алканолят- або фенолят-іон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рилгалогеніди не можливо використовувати внаслідок їх незначної реакційної здатності. Щоб підвищити реакційну здатність арилгалогенідів в кільці повинні міститься електроноакцепторні замісники (наприклад,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-група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бічна реакція – елімінування. Щоб її запобігти, необхідно використовувати первинний алкілгалогенід, а алканоляти – вторинні чи тре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16.5pt;mso-wrap-distance-left:9.05pt;mso-wrap-distance-right:9.05pt;mso-wrap-distance-top:0pt;mso-wrap-distance-bottom:0pt;margin-top:39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интез симетричних та несиметричних етерів, а також алкіларилових та діарилових етер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алкілгалогенід або арилгалогенід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алканолят або фенолят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4860" w:dyaOrig="1964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62.15pt;height:106.5pt" filled="f" o:ole="">
                            <v:imagedata r:id="rId181" o:title=""/>
                          </v:shape>
                          <o:OLEObject Type="Embed" ProgID="" ShapeID="ole_rId180" DrawAspect="Content" ObjectID="_176422324" r:id="rId18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Синтез Вільямсона</w:t>
                      </w:r>
                      <w:r>
                        <w:rPr>
                          <w:lang w:val="uk-UA"/>
                        </w:rPr>
                        <w:t xml:space="preserve"> – це нуклеофільне заміщення йона галогену на алканолят- або фенолят-іон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рилгалогеніди не можливо використовувати внаслідок їх незначної реакційної здатності. Щоб підвищити реакційну здатність арилгалогенідів в кільці повинні міститься електроноакцепторні замісники (наприклад, </w:t>
                        <w:br/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-група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обічна реакція – елімінування. Щоб її запобігти, необхідно використовувати первинний алкілгалогенід, а алканоляти – вторинні чи тре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3086100" cy="800100"/>
                <wp:effectExtent l="28575" t="28575" r="29210" b="292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етер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2400300" cy="571500"/>
                <wp:effectExtent l="19050" t="19050" r="19685" b="196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ктра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88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ктральні мето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10795" t="0" r="0" b="158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50.95pt,18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635" r="10795" b="158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206.95pt,188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0" cy="457200"/>
                <wp:effectExtent l="57150" t="0" r="571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52pt,2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685800"/>
                <wp:effectExtent l="38100" t="0" r="387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0" cy="6858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29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1975</wp:posOffset>
                </wp:positionH>
                <wp:positionV relativeFrom="paragraph">
                  <wp:posOffset>904875</wp:posOffset>
                </wp:positionV>
                <wp:extent cx="2419350" cy="1047750"/>
                <wp:effectExtent l="0" t="0" r="0" b="0"/>
                <wp:wrapNone/>
                <wp:docPr id="2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 властивостями подібні до алканів, але відрізняються розчиненням в холодній концентровані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7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За властивостями подібні до алканів, але відрізняються розчиненням в холодній концентрованій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05175</wp:posOffset>
                </wp:positionH>
                <wp:positionV relativeFrom="paragraph">
                  <wp:posOffset>904875</wp:posOffset>
                </wp:positionV>
                <wp:extent cx="2419350" cy="1047750"/>
                <wp:effectExtent l="0" t="0" r="0" b="0"/>
                <wp:wrapNone/>
                <wp:docPr id="2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Ідентифікація – розщеплення за допомогою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7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Ідентифікація – розщеплення за допомогою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бо </w:t>
                      </w:r>
                      <w:r>
                        <w:rPr>
                          <w:lang w:val="en-US"/>
                        </w:rPr>
                        <w:t>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1975</wp:posOffset>
                </wp:positionH>
                <wp:positionV relativeFrom="paragraph">
                  <wp:posOffset>4905375</wp:posOffset>
                </wp:positionV>
                <wp:extent cx="2419350" cy="1162050"/>
                <wp:effectExtent l="0" t="0" r="0" b="0"/>
                <wp:wrapNone/>
                <wp:docPr id="2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ІЧ-спектроскопі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Характеристичні смуги поглинання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,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2588" w:dyaOrig="548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29.4pt;height:27.4pt" filled="f" o:ole="">
                                  <v:imagedata r:id="rId183" o:title=""/>
                                </v:shape>
                                <o:OLEObject Type="Embed" ProgID="" ShapeID="ole_rId182" DrawAspect="Content" ObjectID="_1154279046" r:id="rId1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38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ІЧ-спектроскопі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Характеристичні смуги поглинання,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>, см</w:t>
                      </w:r>
                      <w:r>
                        <w:rPr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2588" w:dyaOrig="548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129.4pt;height:27.4pt" filled="f" o:ole="">
                            <v:imagedata r:id="rId185" o:title=""/>
                          </v:shape>
                          <o:OLEObject Type="Embed" ProgID="" ShapeID="ole_rId184" DrawAspect="Content" ObjectID="_1776882139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05175</wp:posOffset>
                </wp:positionH>
                <wp:positionV relativeFrom="paragraph">
                  <wp:posOffset>4905375</wp:posOffset>
                </wp:positionV>
                <wp:extent cx="2419350" cy="1162050"/>
                <wp:effectExtent l="0" t="0" r="0" b="0"/>
                <wp:wrapNone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МР-спектроскопі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чний зсув, δ, м. ч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6" w:dyaOrig="744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29.8pt;height:37.2pt" filled="f" o:ole="">
                                  <v:imagedata r:id="rId187" o:title=""/>
                                </v:shape>
                                <o:OLEObject Type="Embed" ProgID="" ShapeID="ole_rId186" DrawAspect="Content" ObjectID="_721653046" r:id="rId1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38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ПМР-спектроскопія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імічний зсув, δ, м. ч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6" w:dyaOrig="744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29.8pt;height:37.2pt" filled="f" o:ole="">
                            <v:imagedata r:id="rId189" o:title=""/>
                          </v:shape>
                          <o:OLEObject Type="Embed" ProgID="" ShapeID="ole_rId188" DrawAspect="Content" ObjectID="_381133651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3429000" cy="990600"/>
                <wp:effectExtent l="28575" t="28575" r="29845" b="292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ічні ет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ласифікаці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4pt;width:26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ічні ете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ласифікація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3429000" cy="5715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атомів в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43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атомів в оксиге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3429000" cy="5715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атомів у цик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32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атомів у цикл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1714500" cy="685800"/>
                <wp:effectExtent l="9525" t="9525" r="10160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ин атом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1pt;width:13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ин атом оксиг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714500" cy="68580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кілька атомів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1pt;width:13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кілька атомів оксиг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9525" t="9525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чл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епоксид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4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член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епоксиди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9525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член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04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член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чл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раун-етер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4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член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раун-етери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44pt,17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7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0" cy="2286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144pt,2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0" cy="228600"/>
                <wp:effectExtent l="57150" t="0" r="571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342pt,2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457200"/>
                <wp:effectExtent l="57150" t="0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32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0" cy="342900"/>
                <wp:effectExtent l="57150" t="0" r="571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52pt,43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0" cy="342900"/>
                <wp:effectExtent l="57150" t="0" r="571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7pt" to="126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0" cy="342900"/>
                <wp:effectExtent l="57150" t="0" r="571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7pt" to="378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0" cy="342900"/>
                <wp:effectExtent l="57150" t="0" r="571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7pt" to="252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7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8pt" to="117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8pt" to="252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8pt" to="405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1360170" cy="1504950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04" w:dyaOrig="2028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91.15pt;height:107.95pt" filled="f" o:ole="">
                                  <v:imagedata r:id="rId191" o:title=""/>
                                </v:shape>
                                <o:OLEObject Type="Embed" ProgID="" ShapeID="ole_rId190" DrawAspect="Content" ObjectID="_1944631263" r:id="rId1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118.5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04" w:dyaOrig="2028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91.15pt;height:107.95pt" filled="f" o:ole="">
                            <v:imagedata r:id="rId193" o:title=""/>
                          </v:shape>
                          <o:OLEObject Type="Embed" ProgID="" ShapeID="ole_rId192" DrawAspect="Content" ObjectID="_142162836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</wp:posOffset>
                </wp:positionV>
                <wp:extent cx="2190750" cy="1390650"/>
                <wp:effectExtent l="0" t="0" r="0" b="0"/>
                <wp:wrapNone/>
                <wp:docPr id="2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4" w:dyaOrig="1188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45.15pt;height:63.4pt" filled="f" o:ole="">
                                  <v:imagedata r:id="rId195" o:title=""/>
                                </v:shape>
                                <o:OLEObject Type="Embed" ProgID="" ShapeID="ole_rId194" DrawAspect="Content" ObjectID="_958744124" r:id="rId1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3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4" w:dyaOrig="1188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45.15pt;height:63.4pt" filled="f" o:ole="">
                            <v:imagedata r:id="rId197" o:title=""/>
                          </v:shape>
                          <o:OLEObject Type="Embed" ProgID="" ShapeID="ole_rId196" DrawAspect="Content" ObjectID="_1619605117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0575</wp:posOffset>
                </wp:positionH>
                <wp:positionV relativeFrom="paragraph">
                  <wp:posOffset>7419975</wp:posOffset>
                </wp:positionV>
                <wp:extent cx="1276350" cy="1276350"/>
                <wp:effectExtent l="0" t="0" r="0" b="0"/>
                <wp:wrapNone/>
                <wp:docPr id="2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6" w:dyaOrig="1292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73.2pt;height:67.15pt" filled="f" o:ole="">
                                  <v:imagedata r:id="rId199" o:title=""/>
                                </v:shape>
                                <o:OLEObject Type="Embed" ProgID="" ShapeID="ole_rId198" DrawAspect="Content" ObjectID="_161060010" r:id="rId1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8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6" w:dyaOrig="1292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73.2pt;height:67.15pt" filled="f" o:ole="">
                            <v:imagedata r:id="rId201" o:title=""/>
                          </v:shape>
                          <o:OLEObject Type="Embed" ProgID="" ShapeID="ole_rId200" DrawAspect="Content" ObjectID="_1136840011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47975</wp:posOffset>
                </wp:positionH>
                <wp:positionV relativeFrom="paragraph">
                  <wp:posOffset>7419975</wp:posOffset>
                </wp:positionV>
                <wp:extent cx="933450" cy="127635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0" w:dyaOrig="99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46.15pt;height:53.05pt" filled="f" o:ole="">
                                  <v:imagedata r:id="rId203" o:title=""/>
                                </v:shape>
                                <o:OLEObject Type="Embed" ProgID="" ShapeID="ole_rId202" DrawAspect="Content" ObjectID="_1533901283" r:id="rId2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58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0" w:dyaOrig="999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46.15pt;height:53.05pt" filled="f" o:ole="">
                            <v:imagedata r:id="rId205" o:title=""/>
                          </v:shape>
                          <o:OLEObject Type="Embed" ProgID="" ShapeID="ole_rId204" DrawAspect="Content" ObjectID="_942461049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62475</wp:posOffset>
                </wp:positionH>
                <wp:positionV relativeFrom="paragraph">
                  <wp:posOffset>7419975</wp:posOffset>
                </wp:positionV>
                <wp:extent cx="1162050" cy="1390650"/>
                <wp:effectExtent l="0" t="0" r="0" b="0"/>
                <wp:wrapNone/>
                <wp:docPr id="2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8" w:dyaOrig="1512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60.4pt;height:75.6pt" filled="f" o:ole="">
                                  <v:imagedata r:id="rId207" o:title=""/>
                                </v:shape>
                                <o:OLEObject Type="Embed" ProgID="" ShapeID="ole_rId206" DrawAspect="Content" ObjectID="_767628485" r:id="rId2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58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8" w:dyaOrig="1512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60.4pt;height:75.6pt" filled="f" o:ole="">
                            <v:imagedata r:id="rId209" o:title=""/>
                          </v:shape>
                          <o:OLEObject Type="Embed" ProgID="" ShapeID="ole_rId208" DrawAspect="Content" ObjectID="_1167449283" r:id="rId2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2743200" cy="685800"/>
                <wp:effectExtent l="28575" t="28575" r="29210" b="292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покси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1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поксид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560830" cy="685800"/>
                <wp:effectExtent l="19050" t="19050" r="19685" b="196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9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1560830" cy="685800"/>
                <wp:effectExtent l="19050" t="19050" r="2032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98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1485900" cy="685800"/>
                <wp:effectExtent l="19050" t="19050" r="19685" b="196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4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371600" cy="685800"/>
                <wp:effectExtent l="19050" t="19050" r="1968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1371600" cy="685800"/>
                <wp:effectExtent l="19050" t="19050" r="19685" b="203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2057400"/>
                <wp:effectExtent l="24765" t="0" r="184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233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457200" cy="2171700"/>
                <wp:effectExtent l="32385" t="4445" r="190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233.95pt,53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1828800" cy="685800"/>
                <wp:effectExtent l="19050" t="19050" r="19685" b="203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40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257300" cy="800100"/>
                <wp:effectExtent l="10795" t="0" r="635" b="165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68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028700" cy="800100"/>
                <wp:effectExtent l="0" t="0" r="12065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215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12700" t="1460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350.95pt,44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0" t="14605" r="127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215.95pt,440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2171700" cy="800100"/>
                <wp:effectExtent l="19050" t="19050" r="19685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поксие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ксид етиле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8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поксиет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ксид етилену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457200" cy="2057400"/>
                <wp:effectExtent l="19050" t="0" r="3111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87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1943100" cy="685800"/>
                <wp:effectExtent l="19685" t="19050" r="19685" b="196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органічному синте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4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органічному синтез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457200" cy="2171700"/>
                <wp:effectExtent l="19050" t="4445" r="3238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87.95pt,5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514600" cy="510540"/>
                <wp:effectExtent l="28575" t="28575" r="29210" b="292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pt;width:197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567940</wp:posOffset>
                </wp:positionV>
                <wp:extent cx="2057400" cy="457200"/>
                <wp:effectExtent l="19050" t="19050" r="19685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02.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2110740</wp:posOffset>
                </wp:positionV>
                <wp:extent cx="0" cy="457200"/>
                <wp:effectExtent l="57150" t="0" r="571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6.2pt" to="171pt,20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3025140</wp:posOffset>
                </wp:positionV>
                <wp:extent cx="0" cy="4572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8.2pt" to="171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332.95pt,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2514600" cy="571500"/>
                <wp:effectExtent l="28575" t="28575" r="29210" b="292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1.2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1539240</wp:posOffset>
                </wp:positionV>
                <wp:extent cx="2057400" cy="457200"/>
                <wp:effectExtent l="19050" t="19050" r="19685" b="203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1.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1767840</wp:posOffset>
                </wp:positionV>
                <wp:extent cx="457200" cy="0"/>
                <wp:effectExtent l="0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2pt" to="305.95pt,13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1996440</wp:posOffset>
                </wp:positionV>
                <wp:extent cx="0" cy="571500"/>
                <wp:effectExtent l="57150" t="0" r="571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7.2pt" to="387pt,20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0" cy="342900"/>
                <wp:effectExtent l="38100" t="0" r="387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7.2pt" to="369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2514600" cy="571500"/>
                <wp:effectExtent l="28575" t="28575" r="29210" b="292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8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2057400" cy="457200"/>
                <wp:effectExtent l="19050" t="19050" r="19685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аціон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2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аціон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2057400" cy="457200"/>
                <wp:effectExtent l="19050" t="19050" r="19685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UP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5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U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0" cy="342900"/>
                <wp:effectExtent l="57150" t="0" r="571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8pt" to="261pt,58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0" cy="342900"/>
                <wp:effectExtent l="57150" t="0" r="5778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261pt,65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5pt" to="261pt,52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4605" t="14605" r="1524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покси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поксид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0" cy="7200900"/>
                <wp:effectExtent l="19050" t="0" r="1968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5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1371600" cy="0"/>
                <wp:effectExtent l="0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3pt" to="161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7150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71.95pt,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7150" r="0" b="571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71.9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8250</wp:posOffset>
                </wp:positionH>
                <wp:positionV relativeFrom="paragraph">
                  <wp:posOffset>3463290</wp:posOffset>
                </wp:positionV>
                <wp:extent cx="4610100" cy="158496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58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поксидний цикл являє собою майже правильний трикутник зі значно деформованими валентними кутами (6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lang w:val="uk-UA"/>
                              </w:rPr>
                              <w:t>). Тому відбувається тільки часткове перекривання атомних орбіталей і енергія зв’язку зменшуєть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796" w:dyaOrig="816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0.2pt;height:42.95pt" filled="f" o:ole="">
                                  <v:imagedata r:id="rId211" o:title=""/>
                                </v:shape>
                                <o:OLEObject Type="Embed" ProgID="" ShapeID="ole_rId210" DrawAspect="Content" ObjectID="_1547332447" r:id="rId2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124.8pt;mso-wrap-distance-left:9.05pt;mso-wrap-distance-right:9.05pt;mso-wrap-distance-top:0pt;mso-wrap-distance-bottom:0pt;margin-top:272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Епоксидний цикл являє собою майже правильний трикутник зі значно деформованими валентними кутами (60</w:t>
                      </w:r>
                      <w:r>
                        <w:rPr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lang w:val="uk-UA"/>
                        </w:rPr>
                        <w:t>). Тому відбувається тільки часткове перекривання атомних орбіталей і енергія зв’язку зменшуєтьс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796" w:dyaOrig="816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200.2pt;height:42.95pt" filled="f" o:ole="">
                            <v:imagedata r:id="rId213" o:title=""/>
                          </v:shape>
                          <o:OLEObject Type="Embed" ProgID="" ShapeID="ole_rId212" DrawAspect="Content" ObjectID="_1384493592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0050</wp:posOffset>
                </wp:positionH>
                <wp:positionV relativeFrom="paragraph">
                  <wp:posOffset>552450</wp:posOffset>
                </wp:positionV>
                <wp:extent cx="1181100" cy="4953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43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24250</wp:posOffset>
                </wp:positionH>
                <wp:positionV relativeFrom="paragraph">
                  <wp:posOffset>2548890</wp:posOffset>
                </wp:positionV>
                <wp:extent cx="2409190" cy="609600"/>
                <wp:effectExtent l="0" t="0" r="0" b="0"/>
                <wp:wrapNone/>
                <wp:docPr id="3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4" w:dyaOrig="512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72.25pt;height:26.95pt" filled="f" o:ole="">
                                  <v:imagedata r:id="rId215" o:title=""/>
                                </v:shape>
                                <o:OLEObject Type="Embed" ProgID="" ShapeID="ole_rId214" DrawAspect="Content" ObjectID="_193477336" r:id="rId2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48pt;mso-wrap-distance-left:9.05pt;mso-wrap-distance-right:9.05pt;mso-wrap-distance-top:0pt;mso-wrap-distance-bottom:0pt;margin-top:200.7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4" w:dyaOrig="512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72.25pt;height:26.95pt" filled="f" o:ole="">
                            <v:imagedata r:id="rId217" o:title=""/>
                          </v:shape>
                          <o:OLEObject Type="Embed" ProgID="" ShapeID="ole_rId216" DrawAspect="Content" ObjectID="_1091513132" r:id="rId2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90675</wp:posOffset>
                </wp:positionH>
                <wp:positionV relativeFrom="paragraph">
                  <wp:posOffset>5248275</wp:posOffset>
                </wp:positionV>
                <wp:extent cx="3333750" cy="1047750"/>
                <wp:effectExtent l="0" t="0" r="0" b="0"/>
                <wp:wrapNone/>
                <wp:docPr id="3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зва відповідного алкену та закінчення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кси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36" w:dyaOrig="1044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72.15pt;height:55.45pt" filled="f" o:ole="">
                                  <v:imagedata r:id="rId219" o:title=""/>
                                </v:shape>
                                <o:OLEObject Type="Embed" ProgID="" ShapeID="ole_rId218" DrawAspect="Content" ObjectID="_1809562055" r:id="rId2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41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зва відповідного алкену та закінчення </w:t>
                      </w:r>
                      <w:r>
                        <w:rPr>
                          <w:i/>
                          <w:lang w:val="uk-UA"/>
                        </w:rPr>
                        <w:t>окси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36" w:dyaOrig="1044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72.15pt;height:55.45pt" filled="f" o:ole="">
                            <v:imagedata r:id="rId221" o:title=""/>
                          </v:shape>
                          <o:OLEObject Type="Embed" ProgID="" ShapeID="ole_rId220" DrawAspect="Content" ObjectID="_1112520088" r:id="rId2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771900" cy="457200"/>
                <wp:effectExtent l="19050" t="19050" r="19685" b="196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епокси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епокси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5600700" cy="6858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суфі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0pt;width:44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ефік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суфік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6858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35433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47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2009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0.2pt" to="567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0" cy="685800"/>
                <wp:effectExtent l="38100" t="0" r="387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39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2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2009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8.2pt" to="567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27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1143000"/>
                <wp:effectExtent l="57150" t="0" r="571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17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40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0" cy="8001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27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2450</wp:posOffset>
                </wp:positionH>
                <wp:positionV relativeFrom="paragraph">
                  <wp:posOffset>3295650</wp:posOffset>
                </wp:positionV>
                <wp:extent cx="1981200" cy="1295400"/>
                <wp:effectExtent l="0" t="0" r="0" b="0"/>
                <wp:wrapNone/>
                <wp:docPr id="3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покси- з позначенням атомів карбону, що зв’язані з атомами оксигену, алкільні замісник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02pt;mso-wrap-distance-left:9.05pt;mso-wrap-distance-right:9.05pt;mso-wrap-distance-top:0pt;mso-wrap-distance-bottom:0pt;margin-top:259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епокси- з позначенням атомів карбону, що зв’язані з атомами оксигену, алкільні замісник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09850</wp:posOffset>
                </wp:positionH>
                <wp:positionV relativeFrom="paragraph">
                  <wp:posOffset>3752850</wp:posOffset>
                </wp:positionV>
                <wp:extent cx="1524000" cy="723900"/>
                <wp:effectExtent l="0" t="0" r="0" b="0"/>
                <wp:wrapNone/>
                <wp:docPr id="3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ланцюг або основна цикліч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pt;mso-wrap-distance-left:9.05pt;mso-wrap-distance-right:9.05pt;mso-wrap-distance-top:0pt;mso-wrap-distance-bottom:0pt;margin-top:295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ланцюг або основна цикліч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10050</wp:posOffset>
                </wp:positionH>
                <wp:positionV relativeFrom="paragraph">
                  <wp:posOffset>3638550</wp:posOffset>
                </wp:positionV>
                <wp:extent cx="1638300" cy="838200"/>
                <wp:effectExtent l="0" t="0" r="0" b="0"/>
                <wp:wrapNone/>
                <wp:docPr id="3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упінь насиченості або не насиченості</w:t>
                              <w:br/>
                              <w:t xml:space="preserve">-ан, -ен (-є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ин (-ін, -ї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286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упінь насиченості або не насиченості</w:t>
                        <w:br/>
                        <w:t xml:space="preserve">-ан, -ен (-є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-ин (-ін, -ї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90975</wp:posOffset>
                </wp:positionH>
                <wp:positionV relativeFrom="paragraph">
                  <wp:posOffset>1362075</wp:posOffset>
                </wp:positionV>
                <wp:extent cx="1962150" cy="704850"/>
                <wp:effectExtent l="0" t="0" r="0" b="0"/>
                <wp:wrapNone/>
                <wp:docPr id="3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ристовується назва гетероциклічних спо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ристовується назва гетероциклічних спо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6275</wp:posOffset>
                </wp:positionH>
                <wp:positionV relativeFrom="paragraph">
                  <wp:posOffset>5133975</wp:posOffset>
                </wp:positionV>
                <wp:extent cx="5276850" cy="831850"/>
                <wp:effectExtent l="0" t="0" r="0" b="0"/>
                <wp:wrapNone/>
                <wp:docPr id="3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28" w:dyaOrig="1056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277.05pt;height:56.8pt" filled="f" o:ole="">
                                  <v:imagedata r:id="rId224" o:title=""/>
                                </v:shape>
                                <o:OLEObject Type="Embed" ProgID="" ShapeID="ole_rId223" DrawAspect="Content" ObjectID="_1009441613" r:id="rId2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5.5pt;mso-wrap-distance-left:9.05pt;mso-wrap-distance-right:9.05pt;mso-wrap-distance-top:0pt;mso-wrap-distance-bottom:0pt;margin-top:40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28" w:dyaOrig="1056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277.05pt;height:56.8pt" filled="f" o:ole="">
                            <v:imagedata r:id="rId226" o:title=""/>
                          </v:shape>
                          <o:OLEObject Type="Embed" ProgID="" ShapeID="ole_rId225" DrawAspect="Content" ObjectID="_393693369" r:id="rId2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ragraph">
                  <wp:posOffset>3596640</wp:posOffset>
                </wp:positionV>
                <wp:extent cx="3619500" cy="937260"/>
                <wp:effectExtent l="28575" t="29210" r="29210" b="292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 епокси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83.2pt;width:284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 епокси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1371600" cy="685800"/>
                <wp:effectExtent l="19050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02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371600" cy="6858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ольний мо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82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ольний момен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3253740</wp:posOffset>
                </wp:positionV>
                <wp:extent cx="0" cy="342900"/>
                <wp:effectExtent l="57150" t="0" r="571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6.2pt" to="234pt,283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4511040</wp:posOffset>
                </wp:positionV>
                <wp:extent cx="0" cy="342900"/>
                <wp:effectExtent l="57150" t="0" r="5778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5.2pt" to="234pt,38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2225040</wp:posOffset>
                </wp:positionV>
                <wp:extent cx="0" cy="3429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2pt" to="234pt,2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5539740</wp:posOffset>
                </wp:positionV>
                <wp:extent cx="0" cy="2286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6.2pt" to="234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62075</wp:posOffset>
                </wp:positionH>
                <wp:positionV relativeFrom="paragraph">
                  <wp:posOffset>1644015</wp:posOffset>
                </wp:positionV>
                <wp:extent cx="3105150" cy="590550"/>
                <wp:effectExtent l="0" t="0" r="0" b="0"/>
                <wp:wrapNone/>
                <wp:docPr id="3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поксиди безбарвні гази (етиленоксид) або рідини зі слабким запа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2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поксиди безбарвні гази (етиленоксид) або рідини зі слабким запа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76375</wp:posOffset>
                </wp:positionH>
                <wp:positionV relativeFrom="paragraph">
                  <wp:posOffset>5758815</wp:posOffset>
                </wp:positionV>
                <wp:extent cx="2990850" cy="819150"/>
                <wp:effectExtent l="0" t="0" r="0" b="0"/>
                <wp:wrapNone/>
                <wp:docPr id="3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поксидне угрупування полярн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16" w:dyaOrig="684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18.55pt;height:36.65pt" filled="f" o:ole="">
                                  <v:imagedata r:id="rId228" o:title=""/>
                                </v:shape>
                                <o:OLEObject Type="Embed" ProgID="" ShapeID="ole_rId227" DrawAspect="Content" ObjectID="_1607150912" r:id="rId2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5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поксидне угрупування полярн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16" w:dyaOrig="684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18.55pt;height:36.65pt" filled="f" o:ole="">
                            <v:imagedata r:id="rId230" o:title=""/>
                          </v:shape>
                          <o:OLEObject Type="Embed" ProgID="" ShapeID="ole_rId229" DrawAspect="Content" ObjectID="_1941686252" r:id="rId2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657600" cy="914400"/>
                <wp:effectExtent l="28575" t="28575" r="29845" b="292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покси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2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покси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4625340</wp:posOffset>
                </wp:positionV>
                <wp:extent cx="2171700" cy="685800"/>
                <wp:effectExtent l="19050" t="19050" r="19685" b="196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реактивами Грінья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4.2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реактивами Грінья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86200</wp:posOffset>
                </wp:positionH>
                <wp:positionV relativeFrom="paragraph">
                  <wp:posOffset>2682240</wp:posOffset>
                </wp:positionV>
                <wp:extent cx="1943100" cy="800100"/>
                <wp:effectExtent l="19685" t="19050" r="19685" b="196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тя кільця, що каталізується осно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11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тя кільця, що каталізується основ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1500</wp:posOffset>
                </wp:positionH>
                <wp:positionV relativeFrom="paragraph">
                  <wp:posOffset>2682240</wp:posOffset>
                </wp:positionV>
                <wp:extent cx="1943100" cy="800100"/>
                <wp:effectExtent l="19685" t="19050" r="19685" b="196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тя кільця, що каталізується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1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тя кільця, що каталізується кисло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0200</wp:posOffset>
                </wp:positionH>
                <wp:positionV relativeFrom="paragraph">
                  <wp:posOffset>2339340</wp:posOffset>
                </wp:positionV>
                <wp:extent cx="0" cy="342900"/>
                <wp:effectExtent l="57150" t="0" r="571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4.2pt" to="126pt,21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1082040</wp:posOffset>
                </wp:positionV>
                <wp:extent cx="0" cy="342900"/>
                <wp:effectExtent l="57150" t="0" r="571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2pt" to="243pt,11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14900</wp:posOffset>
                </wp:positionH>
                <wp:positionV relativeFrom="paragraph">
                  <wp:posOffset>2339340</wp:posOffset>
                </wp:positionV>
                <wp:extent cx="0" cy="342900"/>
                <wp:effectExtent l="57150" t="0" r="571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4.2pt" to="387pt,21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86100</wp:posOffset>
                </wp:positionH>
                <wp:positionV relativeFrom="paragraph">
                  <wp:posOffset>2339340</wp:posOffset>
                </wp:positionV>
                <wp:extent cx="0" cy="228600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4.2pt" to="243pt,36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3482340</wp:posOffset>
                </wp:positionV>
                <wp:extent cx="0" cy="22860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4.2pt" to="117pt,29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14900</wp:posOffset>
                </wp:positionH>
                <wp:positionV relativeFrom="paragraph">
                  <wp:posOffset>3482340</wp:posOffset>
                </wp:positionV>
                <wp:extent cx="0" cy="228600"/>
                <wp:effectExtent l="38100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4.2pt" to="387pt,29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6100</wp:posOffset>
                </wp:positionH>
                <wp:positionV relativeFrom="paragraph">
                  <wp:posOffset>5311140</wp:posOffset>
                </wp:positionV>
                <wp:extent cx="0" cy="457200"/>
                <wp:effectExtent l="57150" t="0" r="571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8.2pt" to="243pt,4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2450</wp:posOffset>
                </wp:positionH>
                <wp:positionV relativeFrom="paragraph">
                  <wp:posOffset>1405890</wp:posOffset>
                </wp:positionV>
                <wp:extent cx="5295900" cy="952500"/>
                <wp:effectExtent l="0" t="0" r="0" b="0"/>
                <wp:wrapNone/>
                <wp:docPr id="3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імічні властивості епоксидів визначаються тим, що в молекулі є полярні зв’язки С–О і атом оксигену з неподіленими парами електронів. Висока реакційна здатність обумовлена легкістю розкриття дуже напруже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75pt;mso-wrap-distance-left:9.05pt;mso-wrap-distance-right:9.05pt;mso-wrap-distance-top:0pt;mso-wrap-distance-bottom:0pt;margin-top:110.7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Хімічні властивості епоксидів визначаються тим, що в молекулі є полярні зв’язки С–О і атом оксигену з неподіленими парами електронів. Висока реакційна здатність обумовлена легкістю розкриття дуже напруже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90575</wp:posOffset>
                </wp:positionH>
                <wp:positionV relativeFrom="paragraph">
                  <wp:posOffset>3701415</wp:posOffset>
                </wp:positionV>
                <wp:extent cx="1475105" cy="440690"/>
                <wp:effectExtent l="0" t="0" r="0" b="0"/>
                <wp:wrapNone/>
                <wp:docPr id="3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object w:dxaOrig="1884" w:dyaOrig="304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00.2pt;height:16.4pt" filled="f" o:ole="">
                                  <v:imagedata r:id="rId232" o:title=""/>
                                </v:shape>
                                <o:OLEObject Type="Embed" ProgID="" ShapeID="ole_rId231" DrawAspect="Content" ObjectID="_2007672353" r:id="rId2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4.7pt;mso-wrap-distance-left:9.05pt;mso-wrap-distance-right:9.05pt;mso-wrap-distance-top:0pt;mso-wrap-distance-bottom:0pt;margin-top:291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object w:dxaOrig="1884" w:dyaOrig="304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100.2pt;height:16.4pt" filled="f" o:ole="">
                            <v:imagedata r:id="rId234" o:title=""/>
                          </v:shape>
                          <o:OLEObject Type="Embed" ProgID="" ShapeID="ole_rId233" DrawAspect="Content" ObjectID="_1099823290" r:id="rId2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0975</wp:posOffset>
                </wp:positionH>
                <wp:positionV relativeFrom="paragraph">
                  <wp:posOffset>3701415</wp:posOffset>
                </wp:positionV>
                <wp:extent cx="1703070" cy="476250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2" w:dyaOrig="404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18.15pt;height:22.05pt" filled="f" o:ole="">
                                  <v:imagedata r:id="rId236" o:title=""/>
                                </v:shape>
                                <o:OLEObject Type="Embed" ProgID="" ShapeID="ole_rId235" DrawAspect="Content" ObjectID="_1798204455" r:id="rId2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7.5pt;mso-wrap-distance-left:9.05pt;mso-wrap-distance-right:9.05pt;mso-wrap-distance-top:0pt;mso-wrap-distance-bottom:0pt;margin-top:29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2" w:dyaOrig="404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118.15pt;height:22.05pt" filled="f" o:ole="">
                            <v:imagedata r:id="rId238" o:title=""/>
                          </v:shape>
                          <o:OLEObject Type="Embed" ProgID="" ShapeID="ole_rId237" DrawAspect="Content" ObjectID="_793848744" r:id="rId2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1975</wp:posOffset>
                </wp:positionH>
                <wp:positionV relativeFrom="paragraph">
                  <wp:posOffset>5758815</wp:posOffset>
                </wp:positionV>
                <wp:extent cx="5048250" cy="1390650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Реактив Гріньяра (</w:t>
                            </w:r>
                            <w:r>
                              <w:rPr>
                                <w:lang w:val="en-US"/>
                              </w:rPr>
                              <w:t>RMgHal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7080" w:dyaOrig="104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374.15pt;height:55.15pt" filled="f" o:ole="">
                                  <v:imagedata r:id="rId240" o:title=""/>
                                </v:shape>
                                <o:OLEObject Type="Embed" ProgID="" ShapeID="ole_rId239" DrawAspect="Content" ObjectID="_1131455100" r:id="rId23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ристанню вищих спиртів перешкоджає перегрупування та утворення суміші проду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45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Реактив Гріньяра (</w:t>
                      </w:r>
                      <w:r>
                        <w:rPr>
                          <w:lang w:val="en-US"/>
                        </w:rPr>
                        <w:t>RMgHal</w:t>
                      </w:r>
                      <w:r>
                        <w:rPr/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7080" w:dyaOrig="104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374.15pt;height:55.15pt" filled="f" o:ole="">
                            <v:imagedata r:id="rId242" o:title=""/>
                          </v:shape>
                          <o:OLEObject Type="Embed" ProgID="" ShapeID="ole_rId241" DrawAspect="Content" ObjectID="_592719416" r:id="rId24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икористанню вищих спиртів перешкоджає перегрупування та утворення суміші проду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1600200" cy="1028700"/>
                <wp:effectExtent l="19050" t="19050" r="19685" b="196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тя кільця, що каталізуються осно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14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тя кільця, що каталізуються основ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600200" cy="1028700"/>
                <wp:effectExtent l="19050" t="19050" r="19685" b="196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тя кільця, що каталізуються кисло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2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тя кільця, що каталізуються кисло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7150" r="0" b="571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89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7150" r="0" b="571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89.95pt,44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632460"/>
                <wp:effectExtent l="29210" t="28575" r="29210" b="292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епокси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377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епокси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0" cy="4914900"/>
                <wp:effectExtent l="19685" t="0" r="190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63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7150" r="0" b="571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33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0" cy="114300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57pt" to="360pt,6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57150" r="0" b="571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33.95pt,45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360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0" cy="2171700"/>
                <wp:effectExtent l="57150" t="0" r="5778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62pt,66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2057400"/>
                <wp:effectExtent l="57150" t="0" r="571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3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2275</wp:posOffset>
                </wp:positionH>
                <wp:positionV relativeFrom="paragraph">
                  <wp:posOffset>5248275</wp:posOffset>
                </wp:positionV>
                <wp:extent cx="2762250" cy="3067050"/>
                <wp:effectExtent l="0" t="0" r="0" b="0"/>
                <wp:wrapNone/>
                <wp:docPr id="3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6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56" w:dyaOrig="454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88.6pt;height:231.3pt" filled="f" o:ole="">
                                  <v:imagedata r:id="rId244" o:title=""/>
                                </v:shape>
                                <o:OLEObject Type="Embed" ProgID="" ShapeID="ole_rId243" DrawAspect="Content" ObjectID="_1804350650" r:id="rId2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41.5pt;mso-wrap-distance-left:9.05pt;mso-wrap-distance-right:9.05pt;mso-wrap-distance-top:0pt;mso-wrap-distance-bottom:0pt;margin-top:41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56" w:dyaOrig="454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188.6pt;height:231.3pt" filled="f" o:ole="">
                            <v:imagedata r:id="rId246" o:title=""/>
                          </v:shape>
                          <o:OLEObject Type="Embed" ProgID="" ShapeID="ole_rId245" DrawAspect="Content" ObjectID="_581746575" r:id="rId2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3990975</wp:posOffset>
                </wp:positionV>
                <wp:extent cx="5048250" cy="1162050"/>
                <wp:effectExtent l="0" t="0" r="0" b="0"/>
                <wp:wrapNone/>
                <wp:docPr id="3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364" w:dyaOrig="1256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368.2pt;height:62.8pt" filled="f" o:ole="">
                                  <v:imagedata r:id="rId248" o:title=""/>
                                </v:shape>
                                <o:OLEObject Type="Embed" ProgID="" ShapeID="ole_rId247" DrawAspect="Content" ObjectID="_1848946317" r:id="rId2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1.5pt;mso-wrap-distance-left:9.05pt;mso-wrap-distance-right:9.05pt;mso-wrap-distance-top:0pt;mso-wrap-distance-bottom:0pt;margin-top:31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364" w:dyaOrig="1256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368.2pt;height:62.8pt" filled="f" o:ole="">
                            <v:imagedata r:id="rId250" o:title=""/>
                          </v:shape>
                          <o:OLEObject Type="Embed" ProgID="" ShapeID="ole_rId249" DrawAspect="Content" ObjectID="_178900923" r:id="rId2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2275</wp:posOffset>
                </wp:positionH>
                <wp:positionV relativeFrom="paragraph">
                  <wp:posOffset>904875</wp:posOffset>
                </wp:positionV>
                <wp:extent cx="3105150" cy="2876550"/>
                <wp:effectExtent l="0" t="0" r="0" b="0"/>
                <wp:wrapNone/>
                <wp:docPr id="3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кислот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/>
                              <w:object w:dxaOrig="3708" w:dyaOrig="936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90.2pt;height:47.7pt" filled="f" o:ole="">
                                  <v:imagedata r:id="rId252" o:title=""/>
                                </v:shape>
                                <o:OLEObject Type="Embed" ProgID="" ShapeID="ole_rId251" DrawAspect="Content" ObjectID="_2052229775" r:id="rId25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RO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316" w:dyaOrig="984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229.35pt;height:52.25pt" filled="f" o:ole="">
                                  <v:imagedata r:id="rId254" o:title=""/>
                                </v:shape>
                                <o:OLEObject Type="Embed" ProgID="" ShapeID="ole_rId253" DrawAspect="Content" ObjectID="_1228976957" r:id="rId253"/>
                              </w:objec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кислот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8" w:dyaOrig="872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213.85pt;height:47.3pt" filled="f" o:ole="">
                                  <v:imagedata r:id="rId256" o:title=""/>
                                </v:shape>
                                <o:OLEObject Type="Embed" ProgID="" ShapeID="ole_rId255" DrawAspect="Content" ObjectID="_665870788" r:id="rId2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26.5pt;mso-wrap-distance-left:9.05pt;mso-wrap-distance-right:9.05pt;mso-wrap-distance-top:0pt;mso-wrap-distance-bottom:0pt;margin-top:7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(кислот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/>
                        <w:object w:dxaOrig="3708" w:dyaOrig="936">
                          <v:shapetype id="_x0000_tole_rId257" coordsize="21600,21600" o:spt="ole_rId2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7" type="_x0000_tole_rId257" style="width:190.2pt;height:47.7pt" filled="f" o:ole="">
                            <v:imagedata r:id="rId258" o:title=""/>
                          </v:shape>
                          <o:OLEObject Type="Embed" ProgID="" ShapeID="ole_rId257" DrawAspect="Content" ObjectID="_1769208330" r:id="rId257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ROH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4316" w:dyaOrig="984">
                          <v:shapetype id="_x0000_tole_rId259" coordsize="21600,21600" o:spt="ole_rId2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" type="_x0000_tole_rId259" style="width:229.35pt;height:52.25pt" filled="f" o:ole="">
                            <v:imagedata r:id="rId260" o:title=""/>
                          </v:shape>
                          <o:OLEObject Type="Embed" ProgID="" ShapeID="ole_rId259" DrawAspect="Content" ObjectID="_699481133" r:id="rId259"/>
                        </w:object>
                      </w: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кислот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8" w:dyaOrig="872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213.85pt;height:47.3pt" filled="f" o:ole="">
                            <v:imagedata r:id="rId262" o:title=""/>
                          </v:shape>
                          <o:OLEObject Type="Embed" ProgID="" ShapeID="ole_rId261" DrawAspect="Content" ObjectID="_1317259185" r:id="rId2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38250</wp:posOffset>
                </wp:positionH>
                <wp:positionV relativeFrom="paragraph">
                  <wp:posOffset>8439150</wp:posOffset>
                </wp:positionV>
                <wp:extent cx="4838700" cy="952500"/>
                <wp:effectExtent l="0" t="0" r="0" b="0"/>
                <wp:wrapNone/>
                <wp:docPr id="3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236" w:dyaOrig="7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261.8pt;height:36pt" filled="f" o:ole="">
                                  <v:imagedata r:id="rId264" o:title=""/>
                                </v:shape>
                                <o:OLEObject Type="Embed" ProgID="" ShapeID="ole_rId263" DrawAspect="Content" ObjectID="_1392358079" r:id="rId2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ну роль відіграють просторові факт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75pt;mso-wrap-distance-left:9.05pt;mso-wrap-distance-right:9.05pt;mso-wrap-distance-top:0pt;mso-wrap-distance-bottom:0pt;margin-top:664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236" w:dyaOrig="720">
                          <v:shapetype id="_x0000_tole_rId265" coordsize="21600,21600" o:spt="ole_rId2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5" type="_x0000_tole_rId265" style="width:261.8pt;height:36pt" filled="f" o:ole="">
                            <v:imagedata r:id="rId266" o:title=""/>
                          </v:shape>
                          <o:OLEObject Type="Embed" ProgID="" ShapeID="ole_rId265" DrawAspect="Content" ObjectID="_1293213226" r:id="rId265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новну роль відіграють просторові факт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23900</wp:posOffset>
                </wp:positionH>
                <wp:positionV relativeFrom="paragraph">
                  <wp:posOffset>320040</wp:posOffset>
                </wp:positionV>
                <wp:extent cx="3619500" cy="632460"/>
                <wp:effectExtent l="28575" t="28575" r="29210" b="292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епокси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5.2pt;width:284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епокси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19050" t="19050" r="19685" b="203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ідрохлорування галогенгідр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0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ідрохлорування галогенгідри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3200400" cy="457200"/>
                <wp:effectExtent l="19050" t="19050" r="19685" b="196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алітичне окиснення (етиле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70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алітичне окиснення (етилену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4000500" cy="457200"/>
                <wp:effectExtent l="19050" t="19050" r="19685" b="196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 алкенів пероксидними сполу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23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 алкенів пероксидними сполук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4800600"/>
                <wp:effectExtent l="19050" t="0" r="1968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7150" r="635" b="571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98.95pt,44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7150" r="635" b="571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98.95pt,28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7150" r="635" b="571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98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4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4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9pt" to="252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47875</wp:posOffset>
                </wp:positionH>
                <wp:positionV relativeFrom="paragraph">
                  <wp:posOffset>1819275</wp:posOffset>
                </wp:positionV>
                <wp:extent cx="4019550" cy="1390650"/>
                <wp:effectExtent l="0" t="0" r="0" b="0"/>
                <wp:wrapNone/>
                <wp:docPr id="3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алк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1. </w:t>
                            </w:r>
                            <w:r>
                              <w:rPr>
                                <w:lang w:val="en-US"/>
                              </w:rPr>
                              <w:t>HOCl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). 2. </w:t>
                            </w:r>
                            <w:r>
                              <w:rPr>
                                <w:lang w:val="en-US"/>
                              </w:rPr>
                              <w:t xml:space="preserve">NaOH </w:t>
                            </w:r>
                            <w:r>
                              <w:rPr>
                                <w:lang w:val="uk-UA"/>
                              </w:rPr>
                              <w:t>(спирт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40" w:dyaOrig="1324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298.15pt;height:67.9pt" filled="f" o:ole="">
                                  <v:imagedata r:id="rId268" o:title=""/>
                                </v:shape>
                                <o:OLEObject Type="Embed" ProgID="" ShapeID="ole_rId267" DrawAspect="Content" ObjectID="_804651584" r:id="rId2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9.5pt;mso-wrap-distance-left:9.05pt;mso-wrap-distance-right:9.05pt;mso-wrap-distance-top:0pt;mso-wrap-distance-bottom:0pt;margin-top:14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алк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1. </w:t>
                      </w:r>
                      <w:r>
                        <w:rPr>
                          <w:lang w:val="en-US"/>
                        </w:rPr>
                        <w:t>HOCl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). 2. </w:t>
                      </w:r>
                      <w:r>
                        <w:rPr>
                          <w:lang w:val="en-US"/>
                        </w:rPr>
                        <w:t xml:space="preserve">NaOH </w:t>
                      </w:r>
                      <w:r>
                        <w:rPr>
                          <w:lang w:val="uk-UA"/>
                        </w:rPr>
                        <w:t>(спирт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40" w:dyaOrig="1324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298.15pt;height:67.9pt" filled="f" o:ole="">
                            <v:imagedata r:id="rId270" o:title=""/>
                          </v:shape>
                          <o:OLEObject Type="Embed" ProgID="" ShapeID="ole_rId269" DrawAspect="Content" ObjectID="_1601020540" r:id="rId2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47875</wp:posOffset>
                </wp:positionH>
                <wp:positionV relativeFrom="paragraph">
                  <wp:posOffset>4105275</wp:posOffset>
                </wp:positionV>
                <wp:extent cx="4019550" cy="1047750"/>
                <wp:effectExtent l="0" t="0" r="0" b="0"/>
                <wp:wrapNone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гр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ва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300-40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56" w:dyaOrig="672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44.2pt;height:35.4pt" filled="f" o:ole="">
                                  <v:imagedata r:id="rId272" o:title=""/>
                                </v:shape>
                                <o:OLEObject Type="Embed" ProgID="" ShapeID="ole_rId271" DrawAspect="Content" ObjectID="_1063892682" r:id="rId27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2.5pt;mso-wrap-distance-left:9.05pt;mso-wrap-distance-right:9.05pt;mso-wrap-distance-top:0pt;mso-wrap-distance-bottom:0pt;margin-top:32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О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нагр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ванн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/>
                        <w:t>300-40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°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Ag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656" w:dyaOrig="672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244.2pt;height:35.4pt" filled="f" o:ole="">
                            <v:imagedata r:id="rId274" o:title=""/>
                          </v:shape>
                          <o:OLEObject Type="Embed" ProgID="" ShapeID="ole_rId273" DrawAspect="Content" ObjectID="_546430121" r:id="rId2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47875</wp:posOffset>
                </wp:positionH>
                <wp:positionV relativeFrom="paragraph">
                  <wp:posOffset>6048375</wp:posOffset>
                </wp:positionV>
                <wp:extent cx="4019550" cy="933450"/>
                <wp:effectExtent l="0" t="0" r="0" b="0"/>
                <wp:wrapNone/>
                <wp:docPr id="3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або надбензойна кисл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60" w:dyaOrig="90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51.7pt;height:46.6pt" filled="f" o:ole="">
                                  <v:imagedata r:id="rId276" o:title=""/>
                                </v:shape>
                                <o:OLEObject Type="Embed" ProgID="" ShapeID="ole_rId275" DrawAspect="Content" ObjectID="_881314833" r:id="rId27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47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або надбензойна кисло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60" w:dyaOrig="900">
                          <v:shapetype id="_x0000_tole_rId277" coordsize="21600,21600" o:spt="ole_rId2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7" type="_x0000_tole_rId277" style="width:251.7pt;height:46.6pt" filled="f" o:ole="">
                            <v:imagedata r:id="rId278" o:title=""/>
                          </v:shape>
                          <o:OLEObject Type="Embed" ProgID="" ShapeID="ole_rId277" DrawAspect="Content" ObjectID="_227919283" r:id="rId2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header" Target="header2.xml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5.wmf"/><Relationship Id="rId79" Type="http://schemas.openxmlformats.org/officeDocument/2006/relationships/image" Target="media/image15.wmf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2.wmf"/><Relationship Id="rId126" Type="http://schemas.openxmlformats.org/officeDocument/2006/relationships/header" Target="header3.xml"/><Relationship Id="rId127" Type="http://schemas.openxmlformats.org/officeDocument/2006/relationships/oleObject" Target="embeddings/oleObject59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image" Target="media/image35.wmf"/><Relationship Id="rId136" Type="http://schemas.openxmlformats.org/officeDocument/2006/relationships/image" Target="media/image35.wmf"/><Relationship Id="rId137" Type="http://schemas.openxmlformats.org/officeDocument/2006/relationships/header" Target="header4.xml"/><Relationship Id="rId138" Type="http://schemas.openxmlformats.org/officeDocument/2006/relationships/oleObject" Target="embeddings/oleObject63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5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56.wmf"/><Relationship Id="rId222" Type="http://schemas.openxmlformats.org/officeDocument/2006/relationships/header" Target="header5.xml"/><Relationship Id="rId223" Type="http://schemas.openxmlformats.org/officeDocument/2006/relationships/oleObject" Target="embeddings/oleObject105.bin"/><Relationship Id="rId224" Type="http://schemas.openxmlformats.org/officeDocument/2006/relationships/image" Target="media/image5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5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5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5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5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6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60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61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6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6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6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6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63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64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65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66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6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6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6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6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6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7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70.wmf"/><Relationship Id="rId279" Type="http://schemas.openxmlformats.org/officeDocument/2006/relationships/header" Target="header6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Alex_r</dc:creator>
  <dc:description/>
  <cp:keywords/>
  <dc:language>en-US</dc:language>
  <cp:lastModifiedBy>Alex_r</cp:lastModifiedBy>
  <cp:lastPrinted>2013-05-31T15:47:00Z</cp:lastPrinted>
  <dcterms:modified xsi:type="dcterms:W3CDTF">2013-07-04T06:53:00Z</dcterms:modified>
  <cp:revision>45</cp:revision>
  <dc:subject/>
  <dc:title> </dc:title>
</cp:coreProperties>
</file>